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  <w:lang w:val="en-US" w:eastAsia="en-US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297815</wp:posOffset>
                </wp:positionV>
                <wp:extent cx="6343650" cy="821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2156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/>
                              <w:jc w:val="center"/>
                              <w:rPr>
                                <w:rFonts w:ascii="BTahoma;Tahoma" w:hAnsi="BTahoma;Tahoma" w:cs="B Mitra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 w:ascii="BTahoma;Tahoma" w:hAnsi="BTahoma;Tahoma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/>
                              <w:jc w:val="center"/>
                              <w:rPr>
                                <w:rFonts w:ascii="BTahoma;Tahoma" w:hAnsi="BTahoma;Tahoma" w:cs="B Titr"/>
                                <w:b/>
                                <w:b/>
                                <w:bCs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2"/>
                                <w:szCs w:val="48"/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02080" cy="1418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/>
                              <w:jc w:val="center"/>
                              <w:rPr>
                                <w:rFonts w:ascii="BTahoma;Tahoma" w:hAnsi="BTahoma;Tahoma" w:cs="B Titr"/>
                                <w:b/>
                                <w:b/>
                                <w:bCs/>
                                <w:color w:val="943634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 Titr" w:ascii="BTahoma;Tahoma" w:hAnsi="BTahoma;Tahoma"/>
                                <w:b/>
                                <w:bCs/>
                                <w:color w:val="943634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/>
                              <w:jc w:val="center"/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یوه</w:t>
                            </w:r>
                            <w:r>
                              <w:rPr>
                                <w:rFonts w:cs="B Lotus" w:ascii="BTahoma;Tahoma" w:hAnsi="BTahoma;Tahoma"/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‌</w:t>
                            </w:r>
                            <w:r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‎</w:t>
                            </w:r>
                            <w:r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BTahoma;Tahoma" w:hAnsi="BTahoma;Tahoma" w:eastAsia="BTahoma;Tahoma" w:cs="BTahoma;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جرای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BTahoma;Tahoma" w:hAnsi="BTahoma;Tahoma" w:cs="B Titr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BTahoma;Tahoma" w:hAnsi="BTahoma;Tahoma"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یست</w:t>
                            </w:r>
                            <w:r>
                              <w:rPr>
                                <w:rFonts w:cs="B Titr" w:ascii="BTahoma;Tahoma" w:hAnsi="BTahoma;Tahoma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ascii="BTahoma;Tahoma" w:hAnsi="BTahoma;Tahoma"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Titr" w:ascii="BTahoma;Tahoma" w:hAnsi="BTahoma;Tahoma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ascii="BTahoma;Tahoma" w:hAnsi="BTahoma;Tahoma"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چهارمین</w:t>
                            </w:r>
                            <w:r>
                              <w:rPr>
                                <w:rFonts w:ascii="BTahoma;Tahoma" w:hAnsi="BTahoma;Tahoma" w:eastAsia="BTahoma;Tahoma" w:cs="BTahoma;Tahom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 w:ascii="BTahoma;Tahoma" w:hAnsi="BTahoma;Tahoma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Tahoma;Tahoma" w:hAnsi="BTahoma;Tahoma"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جشنواره‌ی</w:t>
                            </w:r>
                            <w:r>
                              <w:rPr>
                                <w:rFonts w:ascii="BTahoma;Tahoma" w:hAnsi="BTahoma;Tahoma" w:eastAsia="BTahoma;Tahoma" w:cs="BTahoma;Tahom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ahoma;Tahoma" w:hAnsi="BTahoma;Tahoma"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بین‌المللی</w:t>
                            </w:r>
                            <w:r>
                              <w:rPr>
                                <w:rFonts w:ascii="BTahoma;Tahoma" w:hAnsi="BTahoma;Tahoma" w:eastAsia="BTahoma;Tahoma" w:cs="BTahoma;Tahoma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ahoma;Tahoma" w:hAnsi="BTahoma;Tahoma"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قصه</w:t>
                            </w:r>
                            <w:r>
                              <w:rPr>
                                <w:rFonts w:cs="B Titr" w:ascii="BTahoma;Tahoma" w:hAnsi="BTahoma;Tahoma"/>
                                <w:b/>
                                <w:bCs/>
                                <w:sz w:val="48"/>
                                <w:szCs w:val="4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Tahoma;Tahoma" w:hAnsi="BTahoma;Tahoma" w:cs="B Titr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گوی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ascii="BTahoma;Tahoma" w:hAnsi="BTahoma;Tahoma" w:eastAsia="BTahoma;Tahoma" w:cs="BTahoma;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ascii="BTahoma;Tahoma" w:hAnsi="BTahoma;Tahoma" w:eastAsia="BTahoma;Tahoma" w:cs="BTahoma;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كري</w:t>
                            </w:r>
                            <w:r>
                              <w:rPr>
                                <w:rFonts w:ascii="BTahoma;Tahoma" w:hAnsi="BTahoma;Tahoma" w:eastAsia="BTahoma;Tahoma" w:cs="BTahoma;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ودكان</w:t>
                            </w:r>
                            <w:r>
                              <w:rPr>
                                <w:rFonts w:ascii="BTahoma;Tahoma" w:hAnsi="BTahoma;Tahoma" w:eastAsia="BTahoma;Tahoma" w:cs="BTahoma;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BTahoma;Tahoma" w:hAnsi="BTahoma;Tahoma" w:eastAsia="BTahoma;Tahoma" w:cs="BTahoma;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وجوانا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 w:before="0" w:after="0"/>
                              <w:jc w:val="left"/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B Lotus" w:ascii="BTahoma;Tahoma" w:hAnsi="BTahoma;Tahoma"/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B Lotus" w:ascii="BTahoma;Tahoma" w:hAnsi="BTahoma;Tahoma"/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B Lotus" w:ascii="BTahoma;Tahoma" w:hAnsi="BTahoma;Tahoma"/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B Lotus" w:ascii="BTahoma;Tahoma" w:hAnsi="BTahoma;Tahoma"/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B Lotus" w:ascii="BTahoma;Tahoma" w:hAnsi="BTahoma;Tahoma"/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B Lotus" w:ascii="BTahoma;Tahoma" w:hAnsi="BTahoma;Tahoma"/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B Lotus" w:ascii="BTahoma;Tahoma" w:hAnsi="BTahoma;Tahoma"/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ascii="BTahoma;Tahoma" w:hAnsi="BTahoma;Tahoma" w:eastAsia="BTahoma;Tahoma" w:cs="BTahoma;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هنگ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BTahoma;Tahoma" w:hAnsi="BTahoma;Tahoma" w:cs="B Lotus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 w:ascii="BTahoma;Tahoma" w:hAnsi="BTahoma;Tahoma"/>
                                <w:b/>
                                <w:bCs/>
                                <w:sz w:val="24"/>
                                <w:szCs w:val="24"/>
                              </w:rPr>
                              <w:t>14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BTahoma;Tahoma" w:hAnsi="BTahoma;Tahoma" w:cs="B Titr"/>
                                <w:b/>
                                <w:b/>
                                <w:bCs/>
                                <w:color w:val="002060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B Titr" w:ascii="BTahoma;Tahoma" w:hAnsi="BTahoma;Tahoma"/>
                                <w:b/>
                                <w:bCs/>
                                <w:color w:val="002060"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75" w:leader="none"/>
                              </w:tabs>
                              <w:spacing w:lineRule="auto" w:line="216" w:before="0" w:after="0"/>
                              <w:jc w:val="center"/>
                              <w:rPr>
                                <w:rFonts w:ascii="BTahoma;Tahoma" w:hAnsi="BTahoma;Tahoma" w:cs="B Titr"/>
                                <w:b/>
                                <w:b/>
                                <w:bCs/>
                                <w:color w:val="943634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B Titr" w:ascii="BTahoma;Tahoma" w:hAnsi="BTahoma;Tahoma"/>
                                <w:b/>
                                <w:bCs/>
                                <w:color w:val="943634"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firstLine="3225"/>
                              <w:jc w:val="left"/>
                              <w:rPr>
                                <w:rFonts w:ascii="BTahoma;Tahoma" w:hAnsi="BTahoma;Tahoma" w:cs="B Titr"/>
                                <w:b/>
                                <w:b/>
                                <w:bCs/>
                                <w:color w:val="943634"/>
                                <w:sz w:val="38"/>
                                <w:szCs w:val="36"/>
                              </w:rPr>
                            </w:pPr>
                            <w:r>
                              <w:rPr>
                                <w:rFonts w:cs="B Titr" w:ascii="BTahoma;Tahoma" w:hAnsi="BTahoma;Tahoma"/>
                                <w:b/>
                                <w:bCs/>
                                <w:color w:val="943634"/>
                                <w:sz w:val="38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5pt;height:646.9pt;mso-wrap-distance-left:9.05pt;mso-wrap-distance-right:9.05pt;mso-wrap-distance-top:0pt;mso-wrap-distance-bottom:0pt;margin-top:23.4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/>
                        <w:jc w:val="center"/>
                        <w:rPr>
                          <w:rFonts w:ascii="BTahoma;Tahoma" w:hAnsi="BTahoma;Tahoma" w:cs="B Mitra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B Mitra" w:ascii="BTahoma;Tahoma" w:hAnsi="BTahoma;Tahoma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/>
                        <w:jc w:val="center"/>
                        <w:rPr>
                          <w:rFonts w:ascii="BTahoma;Tahoma" w:hAnsi="BTahoma;Tahoma" w:cs="B Titr"/>
                          <w:b/>
                          <w:b/>
                          <w:bCs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2"/>
                          <w:szCs w:val="48"/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402080" cy="1418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/>
                        <w:jc w:val="center"/>
                        <w:rPr>
                          <w:rFonts w:ascii="BTahoma;Tahoma" w:hAnsi="BTahoma;Tahoma" w:cs="B Titr"/>
                          <w:b/>
                          <w:b/>
                          <w:bCs/>
                          <w:color w:val="943634"/>
                          <w:sz w:val="40"/>
                          <w:szCs w:val="40"/>
                        </w:rPr>
                      </w:pPr>
                      <w:r>
                        <w:rPr>
                          <w:rFonts w:cs="B Titr" w:ascii="BTahoma;Tahoma" w:hAnsi="BTahoma;Tahoma"/>
                          <w:b/>
                          <w:bCs/>
                          <w:color w:val="943634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/>
                        <w:jc w:val="center"/>
                        <w:rPr>
                          <w:rFonts w:ascii="BTahoma;Tahoma" w:hAnsi="BTahoma;Tahoma" w:cs="B Lotu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Tahoma;Tahoma" w:hAnsi="BTahoma;Tahoma"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شیوه</w:t>
                      </w:r>
                      <w:r>
                        <w:rPr>
                          <w:rFonts w:cs="B Lotus" w:ascii="BTahoma;Tahoma" w:hAnsi="BTahoma;Tahoma"/>
                          <w:b/>
                          <w:bCs/>
                          <w:sz w:val="40"/>
                          <w:szCs w:val="40"/>
                          <w:rtl w:val="true"/>
                        </w:rPr>
                        <w:softHyphen/>
                      </w:r>
                      <w:r>
                        <w:rPr>
                          <w:rFonts w:ascii="BTahoma;Tahoma" w:hAnsi="BTahoma;Tahoma"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نامه</w:t>
                      </w:r>
                      <w:r>
                        <w:rPr>
                          <w:rFonts w:ascii="BTahoma;Tahoma" w:hAnsi="BTahoma;Tahoma"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‌</w:t>
                      </w:r>
                      <w:r>
                        <w:rPr>
                          <w:rFonts w:ascii="BTahoma;Tahoma" w:hAnsi="BTahoma;Tahoma"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‎</w:t>
                      </w:r>
                      <w:r>
                        <w:rPr>
                          <w:rFonts w:ascii="BTahoma;Tahoma" w:hAnsi="BTahoma;Tahoma"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ی</w:t>
                      </w:r>
                      <w:r>
                        <w:rPr>
                          <w:rFonts w:ascii="BTahoma;Tahoma" w:hAnsi="BTahoma;Tahoma" w:eastAsia="BTahoma;Tahoma" w:cs="BTahoma;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ahoma;Tahoma" w:hAnsi="BTahoma;Tahoma"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جرای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 w:before="0" w:after="0"/>
                        <w:jc w:val="center"/>
                        <w:rPr>
                          <w:rFonts w:ascii="BTahoma;Tahoma" w:hAnsi="BTahoma;Tahoma" w:cs="B Titr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BTahoma;Tahoma" w:hAnsi="BTahoma;Tahoma"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بیست</w:t>
                      </w:r>
                      <w:r>
                        <w:rPr>
                          <w:rFonts w:cs="B Titr" w:ascii="BTahoma;Tahoma" w:hAnsi="BTahoma;Tahoma"/>
                          <w:b/>
                          <w:bCs/>
                          <w:sz w:val="48"/>
                          <w:szCs w:val="48"/>
                          <w:rtl w:val="true"/>
                        </w:rPr>
                        <w:softHyphen/>
                      </w: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rtl w:val="true"/>
                        </w:rPr>
                        <w:t>‌</w:t>
                      </w:r>
                      <w:r>
                        <w:rPr>
                          <w:rFonts w:ascii="BTahoma;Tahoma" w:hAnsi="BTahoma;Tahoma"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و</w:t>
                      </w:r>
                      <w:r>
                        <w:rPr>
                          <w:rFonts w:cs="B Titr" w:ascii="BTahoma;Tahoma" w:hAnsi="BTahoma;Tahoma"/>
                          <w:b/>
                          <w:bCs/>
                          <w:sz w:val="48"/>
                          <w:szCs w:val="48"/>
                          <w:rtl w:val="true"/>
                        </w:rPr>
                        <w:softHyphen/>
                        <w:softHyphen/>
                        <w:softHyphen/>
                      </w:r>
                      <w:r>
                        <w:rPr>
                          <w:rFonts w:ascii="BTahoma;Tahoma" w:hAnsi="BTahoma;Tahoma"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چهارمین</w:t>
                      </w:r>
                      <w:r>
                        <w:rPr>
                          <w:rFonts w:ascii="BTahoma;Tahoma" w:hAnsi="BTahoma;Tahoma" w:eastAsia="BTahoma;Tahoma" w:cs="BTahoma;Tahom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 w:ascii="BTahoma;Tahoma" w:hAnsi="BTahoma;Tahoma"/>
                          <w:b/>
                          <w:bCs/>
                          <w:sz w:val="48"/>
                          <w:szCs w:val="48"/>
                          <w:rtl w:val="true"/>
                        </w:rPr>
                        <w:softHyphen/>
                      </w:r>
                      <w:r>
                        <w:rPr>
                          <w:rFonts w:ascii="BTahoma;Tahoma" w:hAnsi="BTahoma;Tahoma"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جشنواره‌ی</w:t>
                      </w:r>
                      <w:r>
                        <w:rPr>
                          <w:rFonts w:ascii="BTahoma;Tahoma" w:hAnsi="BTahoma;Tahoma" w:eastAsia="BTahoma;Tahoma" w:cs="BTahoma;Tahom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BTahoma;Tahoma" w:hAnsi="BTahoma;Tahoma"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بین‌المللی</w:t>
                      </w:r>
                      <w:r>
                        <w:rPr>
                          <w:rFonts w:ascii="BTahoma;Tahoma" w:hAnsi="BTahoma;Tahoma" w:eastAsia="BTahoma;Tahoma" w:cs="BTahoma;Tahoma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ascii="BTahoma;Tahoma" w:hAnsi="BTahoma;Tahoma"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قصه</w:t>
                      </w:r>
                      <w:r>
                        <w:rPr>
                          <w:rFonts w:cs="B Titr" w:ascii="BTahoma;Tahoma" w:hAnsi="BTahoma;Tahoma"/>
                          <w:b/>
                          <w:bCs/>
                          <w:sz w:val="48"/>
                          <w:szCs w:val="48"/>
                          <w:rtl w:val="true"/>
                        </w:rPr>
                        <w:softHyphen/>
                      </w:r>
                      <w:r>
                        <w:rPr>
                          <w:rFonts w:ascii="BTahoma;Tahoma" w:hAnsi="BTahoma;Tahoma" w:cs="B Titr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گوی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 w:before="0" w:after="0"/>
                        <w:jc w:val="center"/>
                        <w:rPr>
                          <w:rFonts w:ascii="BTahoma;Tahoma" w:hAnsi="BTahoma;Tahoma" w:cs="B Lotu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Tahoma;Tahoma" w:hAnsi="BTahoma;Tahoma"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كانون</w:t>
                      </w:r>
                      <w:r>
                        <w:rPr>
                          <w:rFonts w:ascii="BTahoma;Tahoma" w:hAnsi="BTahoma;Tahoma" w:eastAsia="BTahoma;Tahoma" w:cs="BTahoma;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ahoma;Tahoma" w:hAnsi="BTahoma;Tahoma"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پرورش</w:t>
                      </w:r>
                      <w:r>
                        <w:rPr>
                          <w:rFonts w:ascii="BTahoma;Tahoma" w:hAnsi="BTahoma;Tahoma" w:eastAsia="BTahoma;Tahoma" w:cs="BTahoma;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ahoma;Tahoma" w:hAnsi="BTahoma;Tahoma"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فكري</w:t>
                      </w:r>
                      <w:r>
                        <w:rPr>
                          <w:rFonts w:ascii="BTahoma;Tahoma" w:hAnsi="BTahoma;Tahoma" w:eastAsia="BTahoma;Tahoma" w:cs="BTahoma;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ahoma;Tahoma" w:hAnsi="BTahoma;Tahoma"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كودكان</w:t>
                      </w:r>
                      <w:r>
                        <w:rPr>
                          <w:rFonts w:ascii="BTahoma;Tahoma" w:hAnsi="BTahoma;Tahoma" w:eastAsia="BTahoma;Tahoma" w:cs="BTahoma;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ahoma;Tahoma" w:hAnsi="BTahoma;Tahoma"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ascii="BTahoma;Tahoma" w:hAnsi="BTahoma;Tahoma" w:eastAsia="BTahoma;Tahoma" w:cs="BTahoma;Tahoma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BTahoma;Tahoma" w:hAnsi="BTahoma;Tahoma" w:cs="B Lot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نوجوانا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 w:before="0" w:after="0"/>
                        <w:jc w:val="left"/>
                        <w:rPr>
                          <w:rFonts w:ascii="BTahoma;Tahoma" w:hAnsi="BTahoma;Tahoma" w:cs="B Lotus"/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rFonts w:cs="B Lotus" w:ascii="BTahoma;Tahoma" w:hAnsi="BTahoma;Tahoma"/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 w:before="0" w:after="0"/>
                        <w:jc w:val="center"/>
                        <w:rPr>
                          <w:rFonts w:ascii="BTahoma;Tahoma" w:hAnsi="BTahoma;Tahoma" w:cs="B Lotus"/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rFonts w:cs="B Lotus" w:ascii="BTahoma;Tahoma" w:hAnsi="BTahoma;Tahoma"/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 w:before="0" w:after="0"/>
                        <w:jc w:val="center"/>
                        <w:rPr>
                          <w:rFonts w:ascii="BTahoma;Tahoma" w:hAnsi="BTahoma;Tahoma" w:cs="B Lotus"/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rFonts w:cs="B Lotus" w:ascii="BTahoma;Tahoma" w:hAnsi="BTahoma;Tahoma"/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 w:before="0" w:after="0"/>
                        <w:jc w:val="center"/>
                        <w:rPr>
                          <w:rFonts w:ascii="BTahoma;Tahoma" w:hAnsi="BTahoma;Tahoma" w:cs="B Lotus"/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rFonts w:cs="B Lotus" w:ascii="BTahoma;Tahoma" w:hAnsi="BTahoma;Tahoma"/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 w:before="0" w:after="0"/>
                        <w:jc w:val="center"/>
                        <w:rPr>
                          <w:rFonts w:ascii="BTahoma;Tahoma" w:hAnsi="BTahoma;Tahoma" w:cs="B Lotus"/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rFonts w:cs="B Lotus" w:ascii="BTahoma;Tahoma" w:hAnsi="BTahoma;Tahoma"/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 w:before="0" w:after="0"/>
                        <w:jc w:val="center"/>
                        <w:rPr>
                          <w:rFonts w:ascii="BTahoma;Tahoma" w:hAnsi="BTahoma;Tahoma" w:cs="B Lotus"/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rFonts w:cs="B Lotus" w:ascii="BTahoma;Tahoma" w:hAnsi="BTahoma;Tahoma"/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 w:before="0" w:after="0"/>
                        <w:jc w:val="center"/>
                        <w:rPr>
                          <w:rFonts w:ascii="BTahoma;Tahoma" w:hAnsi="BTahoma;Tahoma" w:cs="B Lotus"/>
                          <w:b/>
                          <w:b/>
                          <w:bCs/>
                          <w:sz w:val="38"/>
                          <w:szCs w:val="36"/>
                        </w:rPr>
                      </w:pPr>
                      <w:r>
                        <w:rPr>
                          <w:rFonts w:cs="B Lotus" w:ascii="BTahoma;Tahoma" w:hAnsi="BTahoma;Tahoma"/>
                          <w:b/>
                          <w:bCs/>
                          <w:sz w:val="3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 w:before="0" w:after="0"/>
                        <w:jc w:val="center"/>
                        <w:rPr>
                          <w:rFonts w:ascii="BTahoma;Tahoma" w:hAnsi="BTahoma;Tahoma" w:cs="B Lotu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BTahoma;Tahoma" w:hAnsi="BTahoma;Tahoma"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ascii="BTahoma;Tahoma" w:hAnsi="BTahoma;Tahoma" w:eastAsia="BTahoma;Tahoma" w:cs="BTahoma;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BTahoma;Tahoma" w:hAnsi="BTahoma;Tahoma"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هنگ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 w:before="0" w:after="0"/>
                        <w:jc w:val="center"/>
                        <w:rPr>
                          <w:rFonts w:ascii="BTahoma;Tahoma" w:hAnsi="BTahoma;Tahoma" w:cs="B Lotus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Lotus" w:ascii="BTahoma;Tahoma" w:hAnsi="BTahoma;Tahoma"/>
                          <w:b/>
                          <w:bCs/>
                          <w:sz w:val="24"/>
                          <w:szCs w:val="24"/>
                        </w:rPr>
                        <w:t>14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 w:before="0" w:after="0"/>
                        <w:jc w:val="center"/>
                        <w:rPr>
                          <w:rFonts w:ascii="BTahoma;Tahoma" w:hAnsi="BTahoma;Tahoma" w:cs="B Titr"/>
                          <w:b/>
                          <w:b/>
                          <w:bCs/>
                          <w:color w:val="002060"/>
                          <w:sz w:val="38"/>
                          <w:szCs w:val="36"/>
                        </w:rPr>
                      </w:pPr>
                      <w:r>
                        <w:rPr>
                          <w:rFonts w:cs="B Titr" w:ascii="BTahoma;Tahoma" w:hAnsi="BTahoma;Tahoma"/>
                          <w:b/>
                          <w:bCs/>
                          <w:color w:val="002060"/>
                          <w:sz w:val="3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75" w:leader="none"/>
                        </w:tabs>
                        <w:spacing w:lineRule="auto" w:line="216" w:before="0" w:after="0"/>
                        <w:jc w:val="center"/>
                        <w:rPr>
                          <w:rFonts w:ascii="BTahoma;Tahoma" w:hAnsi="BTahoma;Tahoma" w:cs="B Titr"/>
                          <w:b/>
                          <w:b/>
                          <w:bCs/>
                          <w:color w:val="943634"/>
                          <w:sz w:val="38"/>
                          <w:szCs w:val="36"/>
                        </w:rPr>
                      </w:pPr>
                      <w:r>
                        <w:rPr>
                          <w:rFonts w:cs="B Titr" w:ascii="BTahoma;Tahoma" w:hAnsi="BTahoma;Tahoma"/>
                          <w:b/>
                          <w:bCs/>
                          <w:color w:val="943634"/>
                          <w:sz w:val="38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right="0" w:firstLine="3225"/>
                        <w:jc w:val="left"/>
                        <w:rPr>
                          <w:rFonts w:ascii="BTahoma;Tahoma" w:hAnsi="BTahoma;Tahoma" w:cs="B Titr"/>
                          <w:b/>
                          <w:b/>
                          <w:bCs/>
                          <w:color w:val="943634"/>
                          <w:sz w:val="38"/>
                          <w:szCs w:val="36"/>
                        </w:rPr>
                      </w:pPr>
                      <w:r>
                        <w:rPr>
                          <w:rFonts w:cs="B Titr" w:ascii="BTahoma;Tahoma" w:hAnsi="BTahoma;Tahoma"/>
                          <w:b/>
                          <w:bCs/>
                          <w:color w:val="943634"/>
                          <w:sz w:val="38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  <w:lang w:val="en-US" w:eastAsia="en-US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66675</wp:posOffset>
                </wp:positionV>
                <wp:extent cx="2280920" cy="1090295"/>
                <wp:effectExtent l="0" t="0" r="17145" b="1714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107440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ا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ص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ند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180.95pt;height:87.2pt;mso-wrap-distance-left:9.05pt;mso-wrap-distance-right:9.05pt;mso-wrap-distance-top:3.6pt;mso-wrap-distance-bottom:3.6pt;margin-top:5.25pt;mso-position-vertical-relative:text;margin-left:167.5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عا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صه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د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زندگ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س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75" w:leader="none"/>
        </w:tabs>
        <w:spacing w:lineRule="auto" w:line="216"/>
        <w:jc w:val="left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Tahoma;Tahoma" w:hAnsi="BTahoma;Tahoma" w:cs="B Lotus"/>
          <w:b/>
          <w:b/>
          <w:bCs/>
          <w:sz w:val="32"/>
          <w:szCs w:val="32"/>
        </w:rPr>
      </w:pPr>
      <w:r>
        <w:rPr>
          <w:rFonts w:cs="B Lotus" w:ascii="BTahoma;Tahoma" w:hAnsi="BTahoma;Tahoma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40"/>
          <w:szCs w:val="40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نا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خدای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ک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خ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قصه‌گوست</w:t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38"/>
          <w:szCs w:val="38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</w:rPr>
        <w:t>فهرست</w:t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38"/>
          <w:szCs w:val="38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</w:rPr>
        <w:t>فص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اول</w:t>
      </w:r>
      <w:r>
        <w:rPr>
          <w:rFonts w:cs="B Lotus"/>
          <w:b/>
          <w:bCs/>
          <w:sz w:val="38"/>
          <w:szCs w:val="38"/>
          <w:rtl w:val="true"/>
        </w:rPr>
        <w:t xml:space="preserve">: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سرآغاز</w:t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Calibri"/>
          <w:sz w:val="30"/>
          <w:szCs w:val="30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يي</w:t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38"/>
          <w:szCs w:val="38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</w:rPr>
        <w:t>فص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دوم</w:t>
      </w:r>
      <w:r>
        <w:rPr>
          <w:rFonts w:cs="B Lotus"/>
          <w:b/>
          <w:bCs/>
          <w:sz w:val="38"/>
          <w:szCs w:val="38"/>
          <w:rtl w:val="true"/>
        </w:rPr>
        <w:t xml:space="preserve">: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قصه‌گویی</w:t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38"/>
          <w:szCs w:val="38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</w:rPr>
        <w:t>الف</w:t>
      </w:r>
      <w:r>
        <w:rPr>
          <w:rFonts w:cs="B Lotus"/>
          <w:b/>
          <w:bCs/>
          <w:sz w:val="38"/>
          <w:szCs w:val="38"/>
          <w:rtl w:val="true"/>
        </w:rPr>
        <w:t xml:space="preserve">)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بخ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رقابتی</w:t>
      </w:r>
    </w:p>
    <w:p>
      <w:pPr>
        <w:pStyle w:val="Normal"/>
        <w:spacing w:lineRule="auto" w:line="240" w:before="0" w:after="0"/>
        <w:ind w:left="270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صه‌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ي</w:t>
      </w:r>
    </w:p>
    <w:p>
      <w:pPr>
        <w:pStyle w:val="ListParagraph"/>
        <w:spacing w:lineRule="auto" w:line="240" w:before="0" w:after="0"/>
        <w:ind w:left="270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صه‌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‌المللی</w:t>
      </w:r>
      <w:r>
        <w:rPr>
          <w:rFonts w:cs="B Lotus"/>
          <w:sz w:val="28"/>
          <w:szCs w:val="28"/>
          <w:rtl w:val="true"/>
        </w:rPr>
        <w:br/>
      </w:r>
      <w:r>
        <w:rPr>
          <w:rFonts w:cs="B Lotus"/>
          <w:sz w:val="28"/>
          <w:sz w:val="28"/>
          <w:szCs w:val="28"/>
          <w:rtl w:val="true"/>
        </w:rPr>
        <w:t>قصه‌گو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ييني‌سنتي</w:t>
      </w:r>
    </w:p>
    <w:p>
      <w:pPr>
        <w:pStyle w:val="Normal"/>
        <w:spacing w:lineRule="auto" w:line="240" w:before="0" w:after="0"/>
        <w:ind w:left="270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اره</w:t>
      </w:r>
    </w:p>
    <w:p>
      <w:pPr>
        <w:pStyle w:val="Normal"/>
        <w:spacing w:lineRule="auto" w:line="240" w:before="0" w:after="200"/>
        <w:ind w:left="270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B Lotus"/>
          <w:sz w:val="28"/>
          <w:szCs w:val="28"/>
        </w:rPr>
        <w:t>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یه‌ای</w:t>
      </w:r>
    </w:p>
    <w:p>
      <w:pPr>
        <w:pStyle w:val="Normal"/>
        <w:spacing w:lineRule="auto" w:line="240" w:before="0" w:after="200"/>
        <w:ind w:left="270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دك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يي</w:t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38"/>
          <w:szCs w:val="38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</w:rPr>
        <w:t>ب</w:t>
      </w:r>
      <w:r>
        <w:rPr>
          <w:rFonts w:cs="B Lotus"/>
          <w:b/>
          <w:bCs/>
          <w:sz w:val="38"/>
          <w:szCs w:val="38"/>
          <w:rtl w:val="true"/>
        </w:rPr>
        <w:t xml:space="preserve">)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بخش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غیر‌رقابتی</w:t>
      </w:r>
    </w:p>
    <w:p>
      <w:pPr>
        <w:pStyle w:val="Normal"/>
        <w:spacing w:lineRule="auto" w:line="240" w:before="0" w:after="0"/>
        <w:ind w:left="270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ان</w:t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38"/>
          <w:szCs w:val="38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</w:rPr>
        <w:t>فص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سوم</w:t>
      </w:r>
      <w:r>
        <w:rPr>
          <w:rFonts w:cs="B Lotus"/>
          <w:b/>
          <w:bCs/>
          <w:sz w:val="38"/>
          <w:szCs w:val="38"/>
          <w:rtl w:val="true"/>
        </w:rPr>
        <w:t xml:space="preserve">: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علمی</w:t>
      </w:r>
    </w:p>
    <w:p>
      <w:pPr>
        <w:pStyle w:val="Normal"/>
        <w:spacing w:lineRule="auto" w:line="240" w:before="0" w:after="0"/>
        <w:ind w:left="2880" w:right="0" w:hanging="600"/>
        <w:contextualSpacing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</w:t>
      </w:r>
      <w:r>
        <w:rPr>
          <w:rFonts w:cs="B Lotus"/>
          <w:sz w:val="28"/>
          <w:sz w:val="28"/>
          <w:szCs w:val="28"/>
          <w:rtl w:val="true"/>
        </w:rPr>
        <w:t>جُســتار</w:t>
      </w:r>
    </w:p>
    <w:p>
      <w:pPr>
        <w:pStyle w:val="Normal"/>
        <w:spacing w:lineRule="auto" w:line="240" w:before="0" w:after="0"/>
        <w:ind w:left="270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مقال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B Lotus"/>
          <w:sz w:val="28"/>
          <w:szCs w:val="28"/>
          <w:rtl w:val="true"/>
        </w:rPr>
        <w:t>/</w:t>
      </w:r>
      <w:r>
        <w:rPr>
          <w:rFonts w:eastAsia="B Lotus" w:cs="B Lotus" w:ascii="B Lotus" w:hAnsi="B Lotus"/>
          <w:sz w:val="28"/>
          <w:szCs w:val="28"/>
          <w:rtl w:val="true"/>
        </w:rPr>
        <w:t>‌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وری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270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کتاب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تألیف</w:t>
      </w:r>
      <w:r>
        <w:rPr>
          <w:rFonts w:cs="B Lotus"/>
          <w:sz w:val="28"/>
          <w:szCs w:val="28"/>
          <w:rtl w:val="true"/>
        </w:rPr>
        <w:t xml:space="preserve">/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ind w:left="270" w:right="0" w:hanging="0"/>
        <w:contextualSpacing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پایان‌نامه</w:t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38"/>
          <w:szCs w:val="38"/>
        </w:rPr>
      </w:pPr>
      <w:r>
        <w:rPr>
          <w:rFonts w:cs="B Lotus"/>
          <w:b/>
          <w:b/>
          <w:bCs/>
          <w:sz w:val="38"/>
          <w:sz w:val="38"/>
          <w:szCs w:val="38"/>
          <w:rtl w:val="true"/>
        </w:rPr>
        <w:t>فصل</w:t>
      </w:r>
      <w:r>
        <w:rPr>
          <w:rFonts w:cs="Calibri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چهارم</w:t>
      </w:r>
      <w:r>
        <w:rPr>
          <w:rFonts w:cs="B Lotus"/>
          <w:b/>
          <w:bCs/>
          <w:sz w:val="38"/>
          <w:szCs w:val="38"/>
          <w:rtl w:val="true"/>
        </w:rPr>
        <w:t xml:space="preserve">: </w:t>
      </w:r>
      <w:r>
        <w:rPr>
          <w:rFonts w:cs="B Lotus"/>
          <w:b/>
          <w:b/>
          <w:bCs/>
          <w:sz w:val="38"/>
          <w:sz w:val="38"/>
          <w:szCs w:val="38"/>
          <w:rtl w:val="true"/>
        </w:rPr>
        <w:t>نمایه</w:t>
      </w:r>
    </w:p>
    <w:p>
      <w:pPr>
        <w:pStyle w:val="ListParagraph"/>
        <w:spacing w:lineRule="auto" w:line="240" w:before="0" w:after="0"/>
        <w:ind w:left="630" w:right="0" w:hanging="0"/>
        <w:jc w:val="center"/>
        <w:rPr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نمو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</w:p>
    <w:p>
      <w:pPr>
        <w:pStyle w:val="ListParagraph"/>
        <w:spacing w:lineRule="auto" w:line="240" w:before="0" w:after="0"/>
        <w:ind w:left="630" w:right="0" w:hanging="0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گاه‌شمار</w:t>
      </w:r>
    </w:p>
    <w:p>
      <w:pPr>
        <w:pStyle w:val="ListParagraph"/>
        <w:spacing w:lineRule="auto" w:line="240" w:before="0" w:after="0"/>
        <w:ind w:left="630" w:right="0" w:hanging="0"/>
        <w:jc w:val="left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مجر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</w:p>
    <w:p>
      <w:pPr>
        <w:pStyle w:val="Normal"/>
        <w:spacing w:lineRule="auto" w:line="240" w:before="0" w:after="0"/>
        <w:contextualSpacing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96"/>
          <w:szCs w:val="96"/>
        </w:rPr>
      </w:pPr>
      <w:r>
        <w:rPr>
          <w:rFonts w:cs="B Lotus"/>
          <w:b/>
          <w:b/>
          <w:bCs/>
          <w:sz w:val="96"/>
          <w:sz w:val="96"/>
          <w:szCs w:val="96"/>
          <w:rtl w:val="true"/>
        </w:rPr>
        <w:t>فصل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Lotus"/>
          <w:b/>
          <w:b/>
          <w:bCs/>
          <w:sz w:val="96"/>
          <w:sz w:val="96"/>
          <w:szCs w:val="96"/>
          <w:rtl w:val="true"/>
        </w:rPr>
        <w:t>اول</w:t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96"/>
          <w:szCs w:val="96"/>
        </w:rPr>
      </w:pPr>
      <w:r>
        <w:rPr>
          <w:rFonts w:cs="B Lotus"/>
          <w:b/>
          <w:b/>
          <w:bCs/>
          <w:sz w:val="96"/>
          <w:sz w:val="96"/>
          <w:szCs w:val="96"/>
          <w:rtl w:val="true"/>
        </w:rPr>
        <w:t>سرآغاز</w:t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آ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ص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صه</w:t>
      </w:r>
    </w:p>
    <w:p>
      <w:pPr>
        <w:pStyle w:val="Normal"/>
        <w:spacing w:before="0" w:after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ا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موز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ن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از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دیش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ز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ز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نشی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ی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ذت‌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ف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‌هزی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د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غراف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ه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‌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ز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د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ند</w:t>
      </w:r>
      <w:r>
        <w:rPr>
          <w:rFonts w:cs="B Lotus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240" w:before="0" w:after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جشنو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‌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‌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‌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ت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فری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ان‌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صه‌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فس</w:t>
      </w:r>
      <w:r>
        <w:rPr>
          <w:rFonts w:cs="B Lotus"/>
          <w:sz w:val="28"/>
          <w:szCs w:val="28"/>
          <w:rtl w:val="true"/>
        </w:rPr>
        <w:t>. «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ئوباب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آفریق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در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نده‌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سیل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سان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یی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بخ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رستو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ت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ب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ار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گل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ل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ین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گو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پرات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رس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ی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فهمی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را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زاد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ک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ق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ی‌درپ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یی‌نا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یر‌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آشنا‌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نه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ین‌طور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Fonts w:cs="B Lotus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ز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ی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روز‌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فاهی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نویس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</w:t>
      </w:r>
      <w:r>
        <w:rPr>
          <w:rFonts w:cs="B Lotus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ل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‌الم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کنیک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‌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نا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فز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Cs w:val="28"/>
        </w:rPr>
        <w:t>9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انیه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ادک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تلا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گیر‌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B Lotus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ست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‌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مل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‌وآیینی‌سن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‌اش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90</w:t>
      </w:r>
      <w:r>
        <w:rPr>
          <w:rFonts w:cs="B Lotus"/>
          <w:sz w:val="28"/>
          <w:sz w:val="28"/>
          <w:szCs w:val="28"/>
          <w:rtl w:val="true"/>
        </w:rPr>
        <w:t>ثان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دک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ی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ُس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‌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‌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خ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‌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ی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عالی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ن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  <w:t>«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ص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د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ن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>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مح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گ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س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می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زوها؛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اد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م‌ها؛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ای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ذشت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جه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ص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دگی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؛</w:t>
      </w:r>
    </w:p>
    <w:p>
      <w:pPr>
        <w:pStyle w:val="Normal"/>
        <w:spacing w:lineRule="auto" w:line="240" w:before="0" w:after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‌گیر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زئی‌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نب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B Lotu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زمینه</w:t>
      </w:r>
      <w:r>
        <w:rPr>
          <w:rFonts w:cs="B Lotus"/>
          <w:sz w:val="28"/>
          <w:sz w:val="28"/>
          <w:szCs w:val="28"/>
          <w:rtl w:val="true"/>
        </w:rPr>
        <w:t>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سا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دانش</w:t>
      </w:r>
      <w:r>
        <w:rPr>
          <w:rFonts w:cs="B Lotus"/>
          <w:sz w:val="28"/>
          <w:sz w:val="28"/>
          <w:szCs w:val="28"/>
          <w:rtl w:val="true"/>
        </w:rPr>
        <w:t>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ی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رج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شنا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</w:t>
      </w:r>
      <w:r>
        <w:rPr>
          <w:rFonts w:cs="B Lotus"/>
          <w:sz w:val="28"/>
          <w:sz w:val="28"/>
          <w:szCs w:val="28"/>
          <w:rtl w:val="true"/>
        </w:rPr>
        <w:t>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</w:t>
      </w:r>
      <w:r>
        <w:rPr>
          <w:rFonts w:cs="B Lotus"/>
          <w:sz w:val="28"/>
          <w:sz w:val="28"/>
          <w:szCs w:val="28"/>
          <w:rtl w:val="true"/>
        </w:rPr>
        <w:t>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 w:val="28"/>
          <w:szCs w:val="28"/>
          <w:rtl w:val="true"/>
        </w:rPr>
        <w:t>ص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</w:t>
      </w:r>
      <w:r>
        <w:rPr>
          <w:rFonts w:cs="B Lotus"/>
          <w:sz w:val="28"/>
          <w:szCs w:val="28"/>
          <w:rtl w:val="true"/>
        </w:rPr>
        <w:t>‬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اد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جر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یرد؛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‌ر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ز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ماند؛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فراخ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فت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ی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انجامد؛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ظرف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باط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و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ثر‌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ه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ی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یوه‌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حصر‌به‌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ا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اط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د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ذابند؛</w:t>
      </w:r>
    </w:p>
    <w:p>
      <w:pPr>
        <w:pStyle w:val="Normal"/>
        <w:spacing w:lineRule="auto" w:line="240" w:before="0" w:after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‬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صه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شنواره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صه‌گويی</w:t>
      </w:r>
    </w:p>
    <w:p>
      <w:pPr>
        <w:pStyle w:val="NormalWeb"/>
        <w:bidi w:val="1"/>
        <w:spacing w:before="0" w:after="0"/>
        <w:jc w:val="both"/>
        <w:rPr>
          <w:rFonts w:ascii="Tahoma" w:hAnsi="Tahoma" w:cs="B Lotus"/>
          <w:sz w:val="28"/>
          <w:szCs w:val="28"/>
        </w:rPr>
      </w:pPr>
      <w:r>
        <w:rPr>
          <w:rFonts w:ascii="Tahoma" w:hAnsi="Tahoma" w:cs="B Lotus"/>
          <w:sz w:val="28"/>
          <w:sz w:val="28"/>
          <w:szCs w:val="28"/>
          <w:rtl w:val="true"/>
        </w:rPr>
        <w:t>هر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گ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يست</w:t>
      </w:r>
      <w:r>
        <w:rPr>
          <w:rFonts w:ascii="Tahoma" w:hAnsi="Tahoma" w:cs="B Lotus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</w:t>
      </w:r>
      <w:r>
        <w:rPr>
          <w:rFonts w:ascii="Tahoma" w:hAnsi="Tahoma" w:cs="B Lotus"/>
          <w:sz w:val="28"/>
          <w:sz w:val="28"/>
          <w:szCs w:val="28"/>
          <w:rtl w:val="true"/>
        </w:rPr>
        <w:t>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گويي</w:t>
      </w:r>
      <w:r>
        <w:rPr>
          <w:rFonts w:ascii="Tahoma" w:hAnsi="Tahoma" w:cs="B Lotus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ع</w:t>
      </w:r>
      <w:r>
        <w:rPr>
          <w:rFonts w:ascii="Tahoma" w:hAnsi="Tahoma" w:cs="B Lotus"/>
          <w:sz w:val="28"/>
          <w:sz w:val="28"/>
          <w:szCs w:val="28"/>
          <w:rtl w:val="true"/>
        </w:rPr>
        <w:t>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نيدن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بو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گويي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گ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ين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زار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کی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جا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گ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وز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انزد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رديبه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ي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فت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ش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</w:t>
      </w:r>
      <w:r>
        <w:rPr>
          <w:rFonts w:ascii="Tahoma" w:hAnsi="Tahoma" w:cs="B Lotus"/>
          <w:sz w:val="28"/>
          <w:sz w:val="28"/>
          <w:szCs w:val="28"/>
          <w:rtl w:val="true"/>
        </w:rPr>
        <w:t>فرينش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پاش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مو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رک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ند</w:t>
      </w:r>
      <w:r>
        <w:rPr>
          <w:rFonts w:ascii="Tahoma" w:hAnsi="Tahoma" w:cs="B Lotus"/>
          <w:sz w:val="28"/>
          <w:sz w:val="28"/>
          <w:szCs w:val="28"/>
          <w:rtl w:val="true"/>
        </w:rPr>
        <w:t>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ن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بق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قی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قت‌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‌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نو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‌گ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يو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و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ند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فت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نام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ر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عاو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رهن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وه‌نام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‌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ه</w:t>
      </w:r>
      <w:r>
        <w:rPr>
          <w:rFonts w:cs="B Lotus" w:ascii="Tahoma" w:hAnsi="Tahoma"/>
          <w:sz w:val="28"/>
          <w:szCs w:val="28"/>
          <w:rtl w:val="true"/>
        </w:rPr>
        <w:t xml:space="preserve">.  </w:t>
      </w:r>
      <w:r>
        <w:rPr>
          <w:rFonts w:ascii="Tahoma" w:hAnsi="Tahoma" w:cs="B Lotus"/>
          <w:sz w:val="28"/>
          <w:sz w:val="28"/>
          <w:szCs w:val="28"/>
          <w:rtl w:val="true"/>
        </w:rPr>
        <w:t>شیوه‌نام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‌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ج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یک‌س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وا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ع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بخش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همین‌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محور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وضو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گو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خا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cs="B Lotus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ند</w:t>
      </w:r>
      <w:r>
        <w:rPr>
          <w:rFonts w:cs="B Lotus" w:ascii="Tahoma" w:hAnsi="Tahoma"/>
          <w:sz w:val="28"/>
          <w:szCs w:val="28"/>
          <w:rtl w:val="true"/>
        </w:rPr>
        <w:t>.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کتابخانه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cs="B Lotus"/>
          <w:sz w:val="28"/>
          <w:sz w:val="28"/>
          <w:szCs w:val="28"/>
          <w:rtl w:val="true"/>
        </w:rPr>
        <w:t>اي</w:t>
      </w:r>
      <w:r>
        <w:rPr>
          <w:rFonts w:cs="B Lotus" w:ascii="Tahoma" w:hAnsi="Tahoma"/>
          <w:sz w:val="28"/>
          <w:szCs w:val="28"/>
          <w:rtl w:val="true"/>
        </w:rPr>
        <w:t>»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لا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ش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ی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خو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مرک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‌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ض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تابخان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نون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ار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</w:t>
      </w:r>
      <w:r>
        <w:rPr>
          <w:rFonts w:ascii="Tahoma" w:hAnsi="Tahoma" w:cs="B Lotus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ذشت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‌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‌به‌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‌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‌ق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زر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صدا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وی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طرف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رز‌ه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‌گوی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آمد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فتن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این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«</w:t>
      </w:r>
      <w:r>
        <w:rPr>
          <w:rFonts w:ascii="Tahoma" w:hAnsi="Tahoma" w:cs="B Lotus"/>
          <w:sz w:val="28"/>
          <w:sz w:val="28"/>
          <w:szCs w:val="28"/>
          <w:rtl w:val="true"/>
        </w:rPr>
        <w:t>ب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لمللی</w:t>
      </w:r>
      <w:r>
        <w:rPr>
          <w:rFonts w:cs="B Lotus" w:ascii="Tahoma" w:hAnsi="Tahoma"/>
          <w:sz w:val="28"/>
          <w:szCs w:val="28"/>
          <w:rtl w:val="true"/>
        </w:rPr>
        <w:t xml:space="preserve">» </w:t>
      </w:r>
      <w:r>
        <w:rPr>
          <w:rFonts w:ascii="Tahoma" w:hAnsi="Tahoma" w:cs="B Lotus"/>
          <w:sz w:val="28"/>
          <w:sz w:val="28"/>
          <w:szCs w:val="28"/>
          <w:rtl w:val="true"/>
        </w:rPr>
        <w:t>گذاشت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B Lotus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ست‌و‌</w:t>
      </w:r>
      <w:r>
        <w:rPr>
          <w:rFonts w:ascii="Tahoma" w:hAnsi="Tahoma" w:cs="B Lotus"/>
          <w:sz w:val="28"/>
          <w:sz w:val="28"/>
          <w:szCs w:val="28"/>
          <w:rtl w:val="true"/>
          <w:lang w:bidi="fa-IR"/>
        </w:rPr>
        <w:t>چهار</w:t>
      </w:r>
      <w:r>
        <w:rPr>
          <w:rFonts w:ascii="Tahoma" w:hAnsi="Tahoma" w:cs="B Lotus"/>
          <w:sz w:val="28"/>
          <w:sz w:val="28"/>
          <w:szCs w:val="28"/>
          <w:rtl w:val="true"/>
        </w:rPr>
        <w:t>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عم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گذر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ت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نیا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‌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‌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شناس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قصه‌گ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زی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آی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‌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خود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عری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ند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حال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Lotus"/>
          <w:sz w:val="28"/>
          <w:sz w:val="28"/>
          <w:szCs w:val="28"/>
          <w:rtl w:val="true"/>
        </w:rPr>
        <w:t>آنچن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ست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ت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ذ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سلیقه‌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می‌ک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Tahoma" w:hAnsi="Tahoma" w:cs="B Lotus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</w:t>
      </w:r>
      <w:r>
        <w:rPr>
          <w:rFonts w:ascii="Tahoma" w:hAnsi="Tahoma" w:cs="B Lotus"/>
          <w:sz w:val="28"/>
          <w:sz w:val="28"/>
          <w:szCs w:val="28"/>
          <w:rtl w:val="true"/>
        </w:rPr>
        <w:t>القصه</w:t>
      </w:r>
      <w:r>
        <w:rPr>
          <w:rFonts w:cs="B Lotus" w:ascii="Tahoma" w:hAnsi="Tahoma"/>
          <w:sz w:val="28"/>
          <w:szCs w:val="28"/>
          <w:rtl w:val="true"/>
        </w:rPr>
        <w:t xml:space="preserve">! </w:t>
      </w:r>
      <w:r>
        <w:rPr>
          <w:rFonts w:ascii="Tahoma" w:hAnsi="Tahoma" w:cs="B Lotus"/>
          <w:sz w:val="28"/>
          <w:sz w:val="28"/>
          <w:szCs w:val="28"/>
          <w:rtl w:val="true"/>
        </w:rPr>
        <w:t>روزگ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گش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و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یست‌و‌چه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ی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‌گو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ای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م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نی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دی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هتر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ی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برگ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sz w:val="28"/>
          <w:sz w:val="28"/>
          <w:szCs w:val="28"/>
          <w:rtl w:val="true"/>
        </w:rPr>
        <w:t>کود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چشم‌به‌راهِ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جشنواره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قصه‌گو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ان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ور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فکری‌اند</w:t>
      </w:r>
      <w:r>
        <w:rPr>
          <w:rFonts w:cs="B Lotus" w:ascii="Tahoma" w:hAnsi="Tahoma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both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  <w:rtl w:val="true"/>
        </w:rPr>
      </w:r>
    </w:p>
    <w:p>
      <w:pPr>
        <w:pStyle w:val="NormalWeb"/>
        <w:bidi w:val="1"/>
        <w:spacing w:before="0" w:after="0"/>
        <w:jc w:val="both"/>
        <w:rPr>
          <w:rFonts w:ascii="Tahoma" w:hAnsi="Tahoma" w:cs="B Lotus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B Lotus"/>
          <w:sz w:val="32"/>
          <w:szCs w:val="32"/>
        </w:rPr>
      </w:pPr>
      <w:r>
        <w:rPr>
          <w:rFonts w:cs="B Lotus" w:ascii="Tahoma" w:hAnsi="Tahoma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259" w:leader="none"/>
        </w:tabs>
        <w:spacing w:lineRule="auto" w:line="216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BasicParagraph"/>
        <w:jc w:val="both"/>
        <w:rPr>
          <w:rFonts w:ascii="B Nazanin" w:hAnsi="B Nazanin" w:cs="B Lotus"/>
          <w:color w:val="000000"/>
          <w:sz w:val="32"/>
          <w:szCs w:val="32"/>
        </w:rPr>
      </w:pPr>
      <w:r>
        <w:rPr>
          <w:rFonts w:cs="B Lotus" w:ascii="B Nazanin" w:hAnsi="B Nazanin"/>
          <w:color w:val="000000"/>
          <w:sz w:val="32"/>
          <w:szCs w:val="32"/>
          <w:rtl w:val="true"/>
        </w:rPr>
        <w:tab/>
      </w:r>
    </w:p>
    <w:p>
      <w:pPr>
        <w:pStyle w:val="BasicParagraph"/>
        <w:jc w:val="both"/>
        <w:rPr>
          <w:rFonts w:ascii="B Nazanin" w:hAnsi="B Nazanin" w:cs="B Lotus"/>
          <w:color w:val="000000"/>
          <w:sz w:val="32"/>
          <w:szCs w:val="32"/>
        </w:rPr>
      </w:pPr>
      <w:r>
        <w:rPr>
          <w:rFonts w:cs="B Lotus" w:ascii="B Nazanin" w:hAnsi="B Nazanin"/>
          <w:color w:val="000000"/>
          <w:sz w:val="32"/>
          <w:szCs w:val="32"/>
          <w:rtl w:val="true"/>
        </w:rPr>
      </w:r>
    </w:p>
    <w:p>
      <w:pPr>
        <w:pStyle w:val="BasicParagraph"/>
        <w:jc w:val="both"/>
        <w:rPr>
          <w:rFonts w:ascii="B Nazanin" w:hAnsi="B Nazanin" w:cs="B Lotus"/>
          <w:color w:val="000000"/>
          <w:sz w:val="32"/>
          <w:szCs w:val="32"/>
        </w:rPr>
      </w:pPr>
      <w:r>
        <w:rPr>
          <w:rFonts w:cs="B Lotus" w:ascii="B Nazanin" w:hAnsi="B Nazanin"/>
          <w:color w:val="000000"/>
          <w:sz w:val="32"/>
          <w:szCs w:val="32"/>
          <w:rtl w:val="true"/>
        </w:rPr>
      </w:r>
    </w:p>
    <w:p>
      <w:pPr>
        <w:pStyle w:val="BasicParagraph"/>
        <w:jc w:val="both"/>
        <w:rPr>
          <w:rFonts w:ascii="BBCNassim;Segoe UI" w:hAnsi="BBCNassim;Segoe UI" w:cs="B Lotus"/>
          <w:color w:val="000000"/>
          <w:sz w:val="32"/>
          <w:szCs w:val="32"/>
        </w:rPr>
      </w:pPr>
      <w:r>
        <w:rPr>
          <w:rFonts w:cs="B Lotus" w:ascii="BBCNassim;Segoe UI" w:hAnsi="BBCNassim;Segoe UI"/>
          <w:color w:val="000000"/>
          <w:sz w:val="32"/>
          <w:szCs w:val="32"/>
          <w:rtl w:val="true"/>
        </w:rPr>
      </w:r>
    </w:p>
    <w:p>
      <w:pPr>
        <w:pStyle w:val="Normal"/>
        <w:spacing w:before="0" w:after="0"/>
        <w:ind w:left="115" w:right="115" w:hanging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ind w:left="115" w:right="115" w:hanging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ind w:left="115" w:right="115" w:hanging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ind w:left="115" w:right="115" w:hanging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BCNassim;Segoe UI" w:hAnsi="BBCNassim;Segoe UI" w:cs="B Lotus"/>
          <w:b/>
          <w:b/>
          <w:bCs/>
          <w:sz w:val="96"/>
          <w:szCs w:val="96"/>
        </w:rPr>
      </w:pPr>
      <w:r>
        <w:rPr>
          <w:rFonts w:cs="B Lotus" w:ascii="BBCNassim;Segoe UI" w:hAnsi="BBCNassim;Segoe UI"/>
          <w:b/>
          <w:bCs/>
          <w:sz w:val="96"/>
          <w:szCs w:val="9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96"/>
          <w:szCs w:val="96"/>
        </w:rPr>
      </w:pPr>
      <w:r>
        <w:rPr>
          <w:rFonts w:cs="B Lotus"/>
          <w:b/>
          <w:bCs/>
          <w:sz w:val="96"/>
          <w:szCs w:val="96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96"/>
          <w:szCs w:val="96"/>
        </w:rPr>
      </w:pPr>
      <w:r>
        <w:rPr>
          <w:rFonts w:cs="B Lotus"/>
          <w:b/>
          <w:b/>
          <w:bCs/>
          <w:sz w:val="96"/>
          <w:sz w:val="96"/>
          <w:szCs w:val="96"/>
          <w:rtl w:val="true"/>
        </w:rPr>
        <w:t>فصل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Lotus"/>
          <w:b/>
          <w:b/>
          <w:bCs/>
          <w:sz w:val="96"/>
          <w:sz w:val="96"/>
          <w:szCs w:val="96"/>
          <w:rtl w:val="true"/>
        </w:rPr>
        <w:t>دوم</w:t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96"/>
          <w:szCs w:val="96"/>
        </w:rPr>
      </w:pPr>
      <w:r>
        <w:rPr>
          <w:rFonts w:cs="B Lotus"/>
          <w:b/>
          <w:b/>
          <w:bCs/>
          <w:sz w:val="96"/>
          <w:sz w:val="96"/>
          <w:szCs w:val="96"/>
          <w:rtl w:val="true"/>
        </w:rPr>
        <w:t>قصه‌گويي</w:t>
      </w:r>
    </w:p>
    <w:p>
      <w:pPr>
        <w:pStyle w:val="Normal"/>
        <w:spacing w:before="0" w:after="0"/>
        <w:ind w:left="115" w:right="115" w:hanging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cs="B Lotus" w:ascii="BBCNassim;Segoe UI" w:hAnsi="BBCNassim;Segoe UI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ind w:left="115" w:right="115" w:hanging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ind w:left="115" w:right="115" w:hanging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ind w:left="115" w:right="115" w:hanging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ind w:left="115" w:right="115" w:hanging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ind w:left="115" w:right="115" w:hanging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ind w:left="115" w:right="115" w:hanging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ind w:left="115" w:right="115" w:hanging="0"/>
        <w:jc w:val="left"/>
        <w:rPr>
          <w:rFonts w:ascii="BBCNassim;Segoe UI" w:hAnsi="BBCNassim;Segoe UI" w:cs="B Lotus"/>
          <w:sz w:val="30"/>
          <w:szCs w:val="30"/>
        </w:rPr>
      </w:pPr>
      <w:r>
        <w:rPr>
          <w:rFonts w:cs="B Lotus" w:ascii="BBCNassim;Segoe UI" w:hAnsi="BBCNassim;Segoe UI"/>
          <w:sz w:val="30"/>
          <w:szCs w:val="30"/>
          <w:rtl w:val="true"/>
        </w:rPr>
      </w:r>
    </w:p>
    <w:p>
      <w:pPr>
        <w:pStyle w:val="Normal"/>
        <w:spacing w:before="0" w:after="0"/>
        <w:ind w:left="115" w:right="115" w:hanging="0"/>
        <w:jc w:val="left"/>
        <w:rPr>
          <w:rFonts w:ascii="BBCNassim;Segoe UI" w:hAnsi="BBCNassim;Segoe UI" w:cs="B Lotus"/>
          <w:sz w:val="30"/>
          <w:szCs w:val="30"/>
        </w:rPr>
      </w:pPr>
      <w:r>
        <w:rPr>
          <w:rFonts w:cs="B Lotus" w:ascii="BBCNassim;Segoe UI" w:hAnsi="BBCNassim;Segoe UI"/>
          <w:sz w:val="30"/>
          <w:szCs w:val="30"/>
          <w:rtl w:val="true"/>
        </w:rPr>
      </w:r>
    </w:p>
    <w:p>
      <w:pPr>
        <w:pStyle w:val="Normal"/>
        <w:spacing w:before="0" w:after="0"/>
        <w:ind w:left="115" w:right="115" w:hanging="0"/>
        <w:jc w:val="left"/>
        <w:rPr>
          <w:rFonts w:ascii="BBCNassim;Segoe UI" w:hAnsi="BBCNassim;Segoe UI" w:cs="B Lotus"/>
          <w:sz w:val="30"/>
          <w:szCs w:val="30"/>
        </w:rPr>
      </w:pPr>
      <w:r>
        <w:rPr>
          <w:rFonts w:cs="B Lotus" w:ascii="BBCNassim;Segoe UI" w:hAnsi="BBCNassim;Segoe UI"/>
          <w:sz w:val="30"/>
          <w:szCs w:val="30"/>
          <w:rtl w:val="true"/>
        </w:rPr>
      </w:r>
    </w:p>
    <w:p>
      <w:pPr>
        <w:pStyle w:val="Normal"/>
        <w:spacing w:before="0" w:after="0"/>
        <w:ind w:left="115" w:right="115" w:hanging="0"/>
        <w:jc w:val="left"/>
        <w:rPr>
          <w:rFonts w:ascii="BBCNassim;Segoe UI" w:hAnsi="BBCNassim;Segoe UI" w:cs="B Lotus"/>
          <w:sz w:val="30"/>
          <w:szCs w:val="30"/>
        </w:rPr>
      </w:pPr>
      <w:r>
        <w:rPr>
          <w:rFonts w:cs="B Lotus" w:ascii="BBCNassim;Segoe UI" w:hAnsi="BBCNassim;Segoe UI"/>
          <w:sz w:val="30"/>
          <w:szCs w:val="30"/>
          <w:rtl w:val="true"/>
        </w:rPr>
      </w:r>
    </w:p>
    <w:p>
      <w:pPr>
        <w:pStyle w:val="Normal"/>
        <w:spacing w:before="0" w:after="0"/>
        <w:ind w:left="115" w:right="115" w:hanging="0"/>
        <w:jc w:val="left"/>
        <w:rPr>
          <w:rFonts w:ascii="BBCNassim;Segoe UI" w:hAnsi="BBCNassim;Segoe UI" w:cs="B Lotus"/>
          <w:sz w:val="30"/>
          <w:szCs w:val="30"/>
        </w:rPr>
      </w:pPr>
      <w:r>
        <w:rPr>
          <w:rFonts w:cs="B Lotus" w:ascii="BBCNassim;Segoe UI" w:hAnsi="BBCNassim;Segoe UI"/>
          <w:sz w:val="30"/>
          <w:szCs w:val="30"/>
          <w:rtl w:val="true"/>
        </w:rPr>
      </w:r>
    </w:p>
    <w:p>
      <w:pPr>
        <w:pStyle w:val="ListParagraph"/>
        <w:spacing w:lineRule="auto" w:line="240" w:before="0" w:after="0"/>
        <w:ind w:left="426" w:right="0" w:hanging="0"/>
        <w:jc w:val="left"/>
        <w:rPr>
          <w:b/>
          <w:b/>
          <w:bCs/>
          <w:sz w:val="40"/>
          <w:szCs w:val="40"/>
        </w:rPr>
      </w:pPr>
      <w:r>
        <w:rPr>
          <w:rFonts w:cs="B Lotus"/>
          <w:b/>
          <w:b/>
          <w:bCs/>
          <w:sz w:val="40"/>
          <w:sz w:val="40"/>
          <w:szCs w:val="40"/>
          <w:rtl w:val="true"/>
        </w:rPr>
        <w:t>الف</w:t>
      </w:r>
      <w:r>
        <w:rPr>
          <w:rFonts w:cs="B Lotus"/>
          <w:b/>
          <w:bCs/>
          <w:sz w:val="40"/>
          <w:szCs w:val="40"/>
          <w:rtl w:val="true"/>
        </w:rPr>
        <w:t xml:space="preserve">)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بخ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رقابتی</w:t>
      </w:r>
    </w:p>
    <w:p>
      <w:pPr>
        <w:pStyle w:val="ListParagraph"/>
        <w:spacing w:lineRule="auto" w:line="240" w:before="0" w:after="0"/>
        <w:ind w:left="426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قصه‌گوي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لي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ي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راس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شو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حن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ي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كو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اض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‌شو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خو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ج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‌کنند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کت‌کنندگان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وجوان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12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18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ال؛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زرگسال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18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ا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لا؛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ان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طح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ل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‌المللی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هایی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)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ه‌ب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ی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ه‌اند</w:t>
      </w:r>
      <w:r>
        <w:rPr>
          <w:rFonts w:cs="B Lotus" w:ascii="BBCNassim;Segoe UI" w:hAnsi="BBCNassim;Segoe UI"/>
          <w:sz w:val="28"/>
          <w:szCs w:val="28"/>
          <w:rtl w:val="true"/>
        </w:rPr>
        <w:t>.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ادربزرگ‌ه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دربزرگ‌ها؛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eastAsia="BBCNassim;Segoe UI" w:cs="BBCNassim;Segoe UI" w:ascii="BBCNassim;Segoe UI" w:hAnsi="BBCNassim;Segoe UI"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خاطب</w:t>
      </w:r>
      <w:r>
        <w:rPr>
          <w:rFonts w:ascii="BBCNassim;Segoe UI" w:hAnsi="BBCNassim;Segoe UI" w:eastAsia="BBCNassim;Segoe UI" w:cs="BBCNassim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قصه‌ها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خردسا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ودک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وجوانان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زرگسا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eastAsia="BBCNassim;Segoe UI" w:cs="BBCNassim;Segoe UI" w:ascii="BBCNassim;Segoe UI" w:hAnsi="BBCNassim;Segoe UI"/>
          <w:b/>
          <w:bCs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راحل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eastAsia="BBCNassim;Segoe UI" w:cs="BBCNassim;Segoe UI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ثبت‌نا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بگا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گزا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ثر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شكي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ي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ي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انی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)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زیاب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ث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گذاري‌شده؛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ا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انی؛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ید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ضو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طقه‌اي؛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زرگسا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و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و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وم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.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وجوان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و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و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وم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.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ادربزرگ‌ه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دربزرگ‌ه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ک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یده</w:t>
      </w:r>
      <w:r>
        <w:rPr>
          <w:rFonts w:cs="B Lotus" w:ascii="BBCNassim;Segoe UI" w:hAnsi="BBCNassim;Segoe UI"/>
          <w:sz w:val="28"/>
          <w:szCs w:val="28"/>
          <w:rtl w:val="true"/>
        </w:rPr>
        <w:t>.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ار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طقه‌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ي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يد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طق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ضو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كشوري؛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زرگسا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و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و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وم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.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وجوان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و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و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وم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.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ي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رک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در‌بزرگ‌ه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ادر‌بزرگ‌ه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غیر‌‌رقابت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خواه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و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م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پذیرد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.)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720" w:right="0" w:hanging="360"/>
        <w:jc w:val="left"/>
        <w:rPr>
          <w:rFonts w:ascii="BBCNassim;Segoe UI" w:hAnsi="BBCNassim;Segoe UI" w:cs="B Lotus"/>
          <w:b/>
          <w:b/>
          <w:bCs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ار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كشور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ضو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ي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مام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‌ها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ایط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ج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ب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ي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ويش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غي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ارسي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رجم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کتو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ختی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ر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یرد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زم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ي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8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20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قيق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ظ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فت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ل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نه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ج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نتخا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ک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ا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ط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اح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می‌توان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خو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غیی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هند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رکت‌کنندگ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ل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ق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رک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‌المل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یینی‌سنت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ب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شار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دارند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cs="B Lotus" w:ascii="BBCNassim;Segoe UI" w:hAnsi="BBCNassim;Segoe U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قصه‌گوي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ین‌الملل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BCNassim;Segoe UI" w:cs="BBCNassim;Segoe UI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واز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ل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‌المل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ی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شود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م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دگ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طوح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طقه‌ا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ل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‌الملل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‌ها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ش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انون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م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جر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رفه‌ا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م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لاقه‌م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شورها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گر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‌توان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رک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نند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کت‌کنندگان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یدگ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طوح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طقه‌ا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ل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‌الملل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یشین؛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ان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طح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ل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‌المللی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هایی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)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ه‌ب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ی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ه‌اند</w:t>
      </w:r>
      <w:r>
        <w:rPr>
          <w:rFonts w:cs="B Lotus" w:ascii="BBCNassim;Segoe UI" w:hAnsi="BBCNassim;Segoe UI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جر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رفه‌ای؛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لاقه‌م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شور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یگر؛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eastAsia="BBCNassim;Segoe UI" w:cs="BBCNassim;Segoe UI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خاطب</w:t>
      </w:r>
      <w:r>
        <w:rPr>
          <w:rFonts w:ascii="BBCNassim;Segoe UI" w:hAnsi="BBCNassim;Segoe UI" w:eastAsia="BBCNassim;Segoe UI" w:cs="BBCNassim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قصه‌ها</w:t>
      </w:r>
    </w:p>
    <w:p>
      <w:pPr>
        <w:pStyle w:val="ListParagraph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خردسا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ودک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وجوان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زرگسال</w:t>
      </w:r>
    </w:p>
    <w:p>
      <w:pPr>
        <w:pStyle w:val="Normal"/>
        <w:spacing w:lineRule="auto" w:line="240"/>
        <w:jc w:val="left"/>
        <w:rPr>
          <w:rFonts w:ascii="BBCNassim;Segoe UI" w:hAnsi="BBCNassim;Segoe UI"/>
          <w:b/>
          <w:b/>
          <w:bCs/>
          <w:sz w:val="32"/>
          <w:szCs w:val="32"/>
        </w:rPr>
      </w:pPr>
      <w:r>
        <w:rPr>
          <w:rFonts w:eastAsia="BBCNassim;Segoe UI" w:cs="BBCNassim;Segoe UI" w:ascii="BBCNassim;Segoe UI" w:hAnsi="BBCNassim;Segoe UI"/>
          <w:b/>
          <w:bCs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راحل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eastAsia="BBCNassim;Segoe UI" w:cs="BBCNassim;Segoe UI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ثبت‌نا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بگا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گذار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ث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وابق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دارک؛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شكي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ي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زیاب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ث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گذاري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‌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ه؛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ث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ی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ه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قاب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هایی؛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رقاب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ها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ختتامیه؛</w:t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ایط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ج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ب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ي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ويش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غي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ارسي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رجم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کتو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ختی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ر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یرد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زم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ي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8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20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قيق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ظ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فت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‌المل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نه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ج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نتخا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ک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ا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ط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اح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می‌توان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خو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غیی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هند؛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رکت‌کنندگ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‌المل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ق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رک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ل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یینی‌سنت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ب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شار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دارند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630" w:right="0" w:hanging="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630" w:right="0" w:hanging="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jc w:val="both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قصه‌گوي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آييني‌سن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ي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ت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یین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ر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نقال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پرده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خوان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شمایل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گردانی</w:t>
      </w:r>
      <w:r>
        <w:rPr>
          <w:rFonts w:cs="B Lotus"/>
          <w:sz w:val="28"/>
          <w:szCs w:val="28"/>
          <w:rtl w:val="true"/>
        </w:rPr>
        <w:t>»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Cs w:val="28"/>
          <w:rtl w:val="true"/>
        </w:rPr>
        <w:softHyphen/>
      </w:r>
      <w:r>
        <w:rPr>
          <w:rFonts w:cs="B Lotus"/>
          <w:sz w:val="28"/>
          <w:sz w:val="28"/>
          <w:szCs w:val="28"/>
          <w:rtl w:val="true"/>
        </w:rPr>
        <w:t>ک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کت‌کنندگان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4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وجوان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12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18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ال؛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زرگسال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18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ا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لا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؛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ان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طح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ل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‌المللی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هایی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)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ه‌ب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ی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ه‌اند</w:t>
      </w:r>
      <w:r>
        <w:rPr>
          <w:rFonts w:cs="B Lotus" w:ascii="BBCNassim;Segoe UI" w:hAnsi="BBCNassim;Segoe UI"/>
          <w:sz w:val="28"/>
          <w:szCs w:val="28"/>
          <w:rtl w:val="true"/>
        </w:rPr>
        <w:t>.)</w:t>
      </w:r>
    </w:p>
    <w:p>
      <w:pPr>
        <w:pStyle w:val="ListParagraph"/>
        <w:spacing w:lineRule="auto" w:line="240" w:before="0" w:after="0"/>
        <w:ind w:left="364" w:right="0" w:hanging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خاطب</w:t>
      </w:r>
      <w:r>
        <w:rPr>
          <w:rFonts w:ascii="BBCNassim;Segoe UI" w:hAnsi="BBCNassim;Segoe UI" w:eastAsia="BBCNassim;Segoe UI" w:cs="BBCNassim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قصه‌ها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ودک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وجوان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زرگسال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راحل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eastAsia="BBCNassim;Segoe UI" w:cs="BBCNassim;Segoe UI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ثبت‌نا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بگا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گزا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ثر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شكي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ي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ي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انی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)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زیاب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ث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گذاري‌شده؛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ا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انی؛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ی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ضو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طقه‌اي؛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زرگسا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و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و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وم</w:t>
      </w:r>
      <w:r>
        <w:rPr>
          <w:rFonts w:cs="B Lotus" w:ascii="BBCNassim;Segoe UI" w:hAnsi="BBCNassim;Segoe UI"/>
          <w:sz w:val="28"/>
          <w:szCs w:val="28"/>
          <w:rtl w:val="true"/>
        </w:rPr>
        <w:t>.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وجوان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و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و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وم</w:t>
      </w:r>
      <w:r>
        <w:rPr>
          <w:rFonts w:cs="B Lotus" w:ascii="BBCNassim;Segoe UI" w:hAnsi="BBCNassim;Segoe UI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cs="B Lotus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ار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طقه‌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ي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يد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طق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ضو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كشوري؛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زرگسا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و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و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وم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.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وجوان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و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و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وم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.)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>
          <w:rFonts w:ascii="BBCNassim;Segoe UI" w:hAnsi="BBCNassim;Segoe UI" w:cs="B Lotus"/>
          <w:b/>
          <w:b/>
          <w:bCs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ار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كشور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ضو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ي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مام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‌ها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87" w:right="0" w:hanging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ایط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ج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ب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ي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ويش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غي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ارسي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رجم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کتو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ختی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ر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یرد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زم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ي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8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20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قيق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ظ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فت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‌آیینی‌سنت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نه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ج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نتخا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ک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ا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ط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اح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می‌توان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خو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غیی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هند؛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ind w:left="63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رکت‌کنندگ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یینی‌سنت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ق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رک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ل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‌المل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ب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شار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دارند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270" w:right="0" w:hanging="0"/>
        <w:jc w:val="both"/>
        <w:rPr>
          <w:rFonts w:ascii="BBCNassim;Segoe UI" w:hAnsi="BBCNassim;Segoe UI" w:cs="B Lotus"/>
          <w:sz w:val="28"/>
          <w:szCs w:val="28"/>
          <w:highlight w:val="yellow"/>
        </w:rPr>
      </w:pPr>
      <w:r>
        <w:rPr>
          <w:rFonts w:cs="B Lotus" w:ascii="BBCNassim;Segoe UI" w:hAnsi="BBCNassim;Segoe UI"/>
          <w:sz w:val="28"/>
          <w:szCs w:val="28"/>
          <w:highlight w:val="yellow"/>
          <w:rtl w:val="true"/>
        </w:rPr>
      </w:r>
    </w:p>
    <w:p>
      <w:pPr>
        <w:pStyle w:val="ListParagraph"/>
        <w:spacing w:lineRule="auto" w:line="240" w:before="0" w:after="0"/>
        <w:ind w:left="270" w:right="0" w:hanging="0"/>
        <w:jc w:val="both"/>
        <w:rPr>
          <w:rFonts w:ascii="BBCNassim;Segoe UI" w:hAnsi="BBCNassim;Segoe UI" w:cs="B Lotus"/>
          <w:sz w:val="28"/>
          <w:szCs w:val="28"/>
          <w:highlight w:val="yellow"/>
        </w:rPr>
      </w:pPr>
      <w:r>
        <w:rPr>
          <w:rFonts w:cs="B Lotus" w:ascii="BBCNassim;Segoe UI" w:hAnsi="BBCNassim;Segoe UI"/>
          <w:sz w:val="28"/>
          <w:szCs w:val="28"/>
          <w:highlight w:val="yellow"/>
          <w:rtl w:val="true"/>
        </w:rPr>
      </w:r>
    </w:p>
    <w:p>
      <w:pPr>
        <w:pStyle w:val="Normal"/>
        <w:spacing w:before="0" w:after="0"/>
        <w:ind w:left="634" w:right="0" w:hanging="0"/>
        <w:jc w:val="left"/>
        <w:rPr>
          <w:rFonts w:ascii="BBCNassim;Segoe UI" w:hAnsi="BBCNassim;Segoe UI" w:cs="B Lotus"/>
          <w:sz w:val="32"/>
          <w:szCs w:val="32"/>
          <w:highlight w:val="yellow"/>
        </w:rPr>
      </w:pPr>
      <w:r>
        <w:rPr>
          <w:rFonts w:cs="B Lotus" w:ascii="BBCNassim;Segoe UI" w:hAnsi="BBCNassim;Segoe UI"/>
          <w:sz w:val="32"/>
          <w:szCs w:val="32"/>
          <w:highlight w:val="yellow"/>
          <w:rtl w:val="true"/>
        </w:rPr>
      </w:r>
    </w:p>
    <w:p>
      <w:pPr>
        <w:pStyle w:val="ListParagraph"/>
        <w:spacing w:lineRule="auto" w:line="240" w:before="0" w:after="0"/>
        <w:ind w:left="426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قصه‌گوي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اشار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ي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‌‌ا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ب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شار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ارس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عریف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کند</w:t>
      </w:r>
      <w:r>
        <w:rPr>
          <w:rFonts w:cs="B Lotus" w:ascii="BBCNassim;Segoe UI" w:hAnsi="BBCNassim;Segoe U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28"/>
          <w:szCs w:val="28"/>
        </w:rPr>
      </w:pPr>
      <w:r>
        <w:rPr>
          <w:rFonts w:ascii="BBCNassim;Segoe UI" w:hAnsi="BBCNassim;Segoe UI" w:cs="B Lotus"/>
          <w:b/>
          <w:b/>
          <w:bCs/>
          <w:sz w:val="28"/>
          <w:sz w:val="28"/>
          <w:szCs w:val="28"/>
          <w:rtl w:val="true"/>
        </w:rPr>
        <w:t>شرکت‌کنندگان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زرگسال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18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ا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؛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ان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طح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ل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‌المللی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هایی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)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ه‌ب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ی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ه‌اند</w:t>
      </w:r>
      <w:r>
        <w:rPr>
          <w:rFonts w:cs="B Lotus" w:ascii="BBCNassim;Segoe UI" w:hAnsi="BBCNassim;Segoe UI"/>
          <w:sz w:val="28"/>
          <w:szCs w:val="28"/>
          <w:rtl w:val="true"/>
        </w:rPr>
        <w:t>.)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28"/>
          <w:szCs w:val="28"/>
        </w:rPr>
      </w:pPr>
      <w:r>
        <w:rPr>
          <w:rFonts w:ascii="BBCNassim;Segoe UI" w:hAnsi="BBCNassim;Segoe UI" w:cs="B Lotus"/>
          <w:b/>
          <w:b/>
          <w:bCs/>
          <w:sz w:val="28"/>
          <w:sz w:val="28"/>
          <w:szCs w:val="28"/>
          <w:rtl w:val="true"/>
        </w:rPr>
        <w:t>مخاطب</w:t>
      </w:r>
      <w:r>
        <w:rPr>
          <w:rFonts w:ascii="BBCNassim;Segoe UI" w:hAnsi="BBCNassim;Segoe UI" w:eastAsia="BBCNassim;Segoe UI" w:cs="BBCNassim;Segoe U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28"/>
          <w:sz w:val="28"/>
          <w:szCs w:val="28"/>
          <w:rtl w:val="true"/>
        </w:rPr>
        <w:t>قصه‌ها</w:t>
      </w:r>
    </w:p>
    <w:p>
      <w:pPr>
        <w:pStyle w:val="ListParagraph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خردسالان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ودکان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وجوانان</w:t>
      </w:r>
      <w:r>
        <w:rPr>
          <w:rFonts w:cs="B Lotus" w:ascii="BBCNassim;Segoe UI" w:hAnsi="BBCNassim;Segoe U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28"/>
          <w:szCs w:val="28"/>
        </w:rPr>
      </w:pPr>
      <w:r>
        <w:rPr>
          <w:rFonts w:ascii="BBCNassim;Segoe UI" w:hAnsi="BBCNassim;Segoe UI" w:cs="B Lotus"/>
          <w:b/>
          <w:b/>
          <w:bCs/>
          <w:sz w:val="28"/>
          <w:sz w:val="28"/>
          <w:szCs w:val="28"/>
          <w:rtl w:val="true"/>
        </w:rPr>
        <w:t>مراحل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eastAsia="BBCNassim;Segoe UI" w:cs="BBCNassim;Segoe UI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ثبت‌نا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بگا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گزا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ث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شكي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ي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ي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انی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)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زیاب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ث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گذاري‌شده؛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ا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انی؛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ک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ید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ضو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طقه‌اي؛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cs="B Lotus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ار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طقه‌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ي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يد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طق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ضو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كشوري؛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زرگسا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و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و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وم</w:t>
      </w:r>
      <w:r>
        <w:rPr>
          <w:rFonts w:cs="B Lotus" w:ascii="BBCNassim;Segoe UI" w:hAnsi="BBCNassim;Segoe UI"/>
          <w:sz w:val="28"/>
          <w:szCs w:val="28"/>
          <w:rtl w:val="true"/>
        </w:rPr>
        <w:t>.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وجوان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و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و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وم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.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ي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رک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در‌بزرگ‌ه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ادر‌بزرگ‌ه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غیررقابت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خواه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و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م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پذیرد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.)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BBCNassim;Segoe UI" w:hAnsi="BBCNassim;Segoe UI" w:cs="B Lotus"/>
          <w:b/>
          <w:b/>
          <w:bCs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ار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كشور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ضو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ي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مام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‌ها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b/>
          <w:b/>
          <w:bCs/>
          <w:sz w:val="28"/>
          <w:szCs w:val="28"/>
        </w:rPr>
      </w:pPr>
      <w:r>
        <w:rPr>
          <w:rFonts w:ascii="BBCNassim;Segoe UI" w:hAnsi="BBCNassim;Segoe UI" w:cs="B Lotus"/>
          <w:b/>
          <w:b/>
          <w:bCs/>
          <w:sz w:val="28"/>
          <w:sz w:val="28"/>
          <w:szCs w:val="28"/>
          <w:rtl w:val="true"/>
        </w:rPr>
        <w:t>شرایط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ي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خاط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خو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شخص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جرا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لیقه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ذائقه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ک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وصل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ه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خاط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ظ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يرد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زم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ي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5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10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قيق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ظ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فت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ب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شاره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نه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ج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نتخا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ک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ا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ط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اح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می‌توان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خو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غیی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هند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ج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ب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ي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ويش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غي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ارسي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رجم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کتو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ختی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ر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یرد؛</w:t>
      </w:r>
    </w:p>
    <w:p>
      <w:pPr>
        <w:pStyle w:val="ListParagraph"/>
        <w:numPr>
          <w:ilvl w:val="0"/>
          <w:numId w:val="15"/>
        </w:numPr>
        <w:spacing w:lineRule="auto" w:line="480" w:before="0" w:after="0"/>
        <w:ind w:left="63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رکت‌کنندگ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ب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شاره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ق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رک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ل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‌المل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یینی‌سنت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دارند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قصه‌گويي</w:t>
      </w:r>
      <w:r>
        <w:rPr>
          <w:rFonts w:cs="B Lotus"/>
          <w:b/>
          <w:bCs/>
          <w:sz w:val="32"/>
          <w:szCs w:val="32"/>
        </w:rPr>
        <w:t>90</w:t>
      </w:r>
      <w:r>
        <w:rPr>
          <w:rFonts w:cs="B Lotus"/>
          <w:b/>
          <w:bCs/>
          <w:sz w:val="32"/>
          <w:szCs w:val="32"/>
          <w:rtl w:val="true"/>
        </w:rPr>
        <w:t xml:space="preserve"> 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ثانيه‌ا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Cs/>
          <w:sz w:val="32"/>
          <w:szCs w:val="32"/>
          <w:rtl w:val="true"/>
        </w:rPr>
        <w:t>(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صه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زندگ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B Lotus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90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ثانی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  <w:rtl w:val="true"/>
        </w:rPr>
        <w:t>«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ندگ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»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وف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عن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ک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دئو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90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ثان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ه‌ا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ندگ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خو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وا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ند</w:t>
      </w:r>
      <w:r>
        <w:rPr>
          <w:rFonts w:cs="B Lotus" w:ascii="BBCNassim;Segoe UI" w:hAnsi="BBCNassim;Segoe UI"/>
          <w:sz w:val="28"/>
          <w:szCs w:val="28"/>
          <w:rtl w:val="true"/>
        </w:rPr>
        <w:t>.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28"/>
          <w:szCs w:val="28"/>
        </w:rPr>
      </w:pPr>
      <w:r>
        <w:rPr>
          <w:rFonts w:ascii="BBCNassim;Segoe UI" w:hAnsi="BBCNassim;Segoe UI" w:cs="B Lotus"/>
          <w:b/>
          <w:b/>
          <w:bCs/>
          <w:sz w:val="28"/>
          <w:sz w:val="28"/>
          <w:szCs w:val="28"/>
          <w:rtl w:val="true"/>
        </w:rPr>
        <w:t>شرکت‌کنندگا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95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هم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لاقه‌مندان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28"/>
          <w:szCs w:val="28"/>
        </w:rPr>
      </w:pPr>
      <w:r>
        <w:rPr>
          <w:rFonts w:eastAsia="BBCNassim;Segoe UI" w:cs="BBCNassim;Segoe UI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28"/>
          <w:sz w:val="28"/>
          <w:szCs w:val="28"/>
          <w:rtl w:val="true"/>
        </w:rPr>
        <w:t>مخاطب</w:t>
      </w:r>
    </w:p>
    <w:p>
      <w:pPr>
        <w:pStyle w:val="ListParagraph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موم</w:t>
      </w:r>
    </w:p>
    <w:p>
      <w:pPr>
        <w:pStyle w:val="Normal"/>
        <w:spacing w:lineRule="auto" w:line="240"/>
        <w:jc w:val="left"/>
        <w:rPr>
          <w:rFonts w:ascii="BBCNassim;Segoe UI" w:hAnsi="BBCNassim;Segoe UI"/>
          <w:b/>
          <w:b/>
          <w:bCs/>
          <w:sz w:val="28"/>
          <w:szCs w:val="28"/>
        </w:rPr>
      </w:pPr>
      <w:r>
        <w:rPr>
          <w:rFonts w:eastAsia="BBCNassim;Segoe UI" w:cs="BBCNassim;Segoe UI" w:ascii="BBCNassim;Segoe UI" w:hAnsi="BBCNassim;Segoe UI"/>
          <w:b/>
          <w:bCs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28"/>
          <w:sz w:val="28"/>
          <w:szCs w:val="28"/>
          <w:rtl w:val="true"/>
        </w:rPr>
        <w:t>مراحل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ثبت‌نا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بگا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گذار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یل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ثر؛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شكي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ِ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ي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يلم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‌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گذاري‌شده؛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ت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ختتامی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؛</w:t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b/>
          <w:b/>
          <w:bCs/>
          <w:sz w:val="28"/>
          <w:szCs w:val="28"/>
        </w:rPr>
      </w:pPr>
      <w:r>
        <w:rPr>
          <w:rFonts w:ascii="BBCNassim;Segoe UI" w:hAnsi="BBCNassim;Segoe UI" w:cs="B Lotus"/>
          <w:b/>
          <w:b/>
          <w:bCs/>
          <w:sz w:val="28"/>
          <w:sz w:val="28"/>
          <w:szCs w:val="28"/>
          <w:rtl w:val="true"/>
        </w:rPr>
        <w:t>شرایط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روای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ک‌نفر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غ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یان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یل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ضو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شت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ج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ب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ي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ويش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غي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ارسي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رجم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کتو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ختی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ر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یرد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داشت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ش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وای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خاطره‌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ندگ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خودِ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ورب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فق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صد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صوی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اضح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ListParagraph"/>
        <w:spacing w:lineRule="auto" w:line="240" w:before="0" w:after="0"/>
        <w:ind w:left="630" w:right="0" w:hanging="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360" w:right="0" w:hanging="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ادكس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صه‌گويي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ي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راس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شور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‌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ت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ال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ک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دکس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ائ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کنند</w:t>
      </w:r>
      <w:r>
        <w:rPr>
          <w:rFonts w:cs="B Lotus" w:ascii="BBCNassim;Segoe UI" w:hAnsi="BBCNassim;Segoe U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کت‌کنندگان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95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همۀ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لاقه‌مندان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eastAsia="BBCNassim;Segoe UI" w:cs="BBCNassim;Segoe UI" w:ascii="BBCNassim;Segoe UI" w:hAnsi="BBCNassim;Segoe UI"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خاطب</w:t>
      </w:r>
      <w:r>
        <w:rPr>
          <w:rFonts w:ascii="BBCNassim;Segoe UI" w:hAnsi="BBCNassim;Segoe UI" w:eastAsia="BBCNassim;Segoe UI" w:cs="BBCNassim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قصه‌ها</w:t>
      </w:r>
    </w:p>
    <w:p>
      <w:pPr>
        <w:pStyle w:val="ListParagraph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موم</w:t>
      </w:r>
    </w:p>
    <w:p>
      <w:pPr>
        <w:pStyle w:val="Normal"/>
        <w:spacing w:lineRule="auto" w:line="240"/>
        <w:jc w:val="left"/>
        <w:rPr>
          <w:rFonts w:ascii="BBCNassim;Segoe UI" w:hAnsi="BBCNassim;Segoe UI"/>
          <w:b/>
          <w:b/>
          <w:bCs/>
          <w:sz w:val="32"/>
          <w:szCs w:val="32"/>
        </w:rPr>
      </w:pPr>
      <w:r>
        <w:rPr>
          <w:rFonts w:eastAsia="BBCNassim;Segoe UI" w:cs="BBCNassim;Segoe UI" w:ascii="BBCNassim;Segoe UI" w:hAnsi="BBCNassim;Segoe UI"/>
          <w:b/>
          <w:bCs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راحل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eastAsia="BBCNassim;Segoe UI" w:cs="BBCNassim;Segoe UI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ثبت‌نا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بگا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گذار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ثر؛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شكي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ي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زیاب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ث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گذار‌ی‌شده؛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دکست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ت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ختتامیه؛</w:t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ایط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ج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ب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ي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ويش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غي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ارسي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رجم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کتو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ختی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ر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یرد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دکس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ولی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ه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توا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حصول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ک‌نفر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رای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دکست‌ه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زیاب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نتخا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شو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ر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فراد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نابرا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ایز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دکس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یده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-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ودن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-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عض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ازند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دکس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قسی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شود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زم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دکست‌ه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داق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3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داکث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30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قیق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اخت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صل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ک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دکس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مل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رم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ام‌گذا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یفی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ن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دا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عای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ود</w:t>
      </w:r>
      <w:r>
        <w:rPr>
          <w:rFonts w:cs="B Lotus" w:ascii="BBCNassim;Segoe UI" w:hAnsi="BBCNassim;Segoe U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ر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ِ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ازنده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نه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ک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ث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سا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ند</w:t>
      </w:r>
      <w:r>
        <w:rPr>
          <w:rFonts w:cs="B Lotus" w:ascii="BBCNassim;Segoe UI" w:hAnsi="BBCNassim;Segoe U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right" w:pos="259" w:leader="none"/>
        </w:tabs>
        <w:spacing w:lineRule="auto" w:line="240" w:before="0" w:after="0"/>
        <w:ind w:left="90" w:right="0" w:firstLine="184"/>
        <w:jc w:val="both"/>
        <w:rPr>
          <w:rFonts w:ascii="BBCNassim;Segoe UI" w:hAnsi="BBCNassim;Segoe UI" w:cs="B Mitra"/>
          <w:sz w:val="28"/>
          <w:szCs w:val="28"/>
        </w:rPr>
      </w:pPr>
      <w:r>
        <w:rPr>
          <w:rFonts w:ascii="BBCNassim;Segoe UI" w:hAnsi="BBCNassim;Segoe UI" w:cs="B Mitra"/>
          <w:sz w:val="28"/>
          <w:sz w:val="28"/>
          <w:szCs w:val="28"/>
          <w:rtl w:val="true"/>
        </w:rPr>
        <w:t>حج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Mitra"/>
          <w:sz w:val="28"/>
          <w:sz w:val="28"/>
          <w:szCs w:val="28"/>
          <w:rtl w:val="true"/>
        </w:rPr>
        <w:t>فایل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Mitra"/>
          <w:sz w:val="28"/>
          <w:sz w:val="28"/>
          <w:szCs w:val="28"/>
          <w:rtl w:val="true"/>
        </w:rPr>
        <w:t>ارسال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Mitra"/>
          <w:sz w:val="28"/>
          <w:sz w:val="28"/>
          <w:szCs w:val="28"/>
          <w:rtl w:val="true"/>
        </w:rPr>
        <w:t>بیشت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Mitra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Mitra" w:ascii="BBCNassim;Segoe UI" w:hAnsi="BBCNassim;Segoe UI"/>
          <w:sz w:val="28"/>
          <w:szCs w:val="28"/>
        </w:rPr>
        <w:t>200</w:t>
      </w:r>
      <w:r>
        <w:rPr>
          <w:rFonts w:cs="B Mitra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Mitra"/>
          <w:sz w:val="28"/>
          <w:sz w:val="28"/>
          <w:szCs w:val="28"/>
          <w:rtl w:val="true"/>
        </w:rPr>
        <w:t>مگابای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Mitra"/>
          <w:sz w:val="28"/>
          <w:sz w:val="28"/>
          <w:szCs w:val="28"/>
          <w:rtl w:val="true"/>
        </w:rPr>
        <w:t>نباشد</w:t>
      </w:r>
      <w:r>
        <w:rPr>
          <w:rFonts w:cs="B Mitra" w:ascii="BBCNassim;Segoe UI" w:hAnsi="BBCNassim;Segoe U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ind w:left="630" w:right="0" w:hanging="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ListParagraph"/>
        <w:spacing w:lineRule="auto" w:line="240" w:before="0" w:after="0"/>
        <w:ind w:left="630" w:right="0" w:hanging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630" w:right="0" w:hanging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cs="B Lotus"/>
          <w:b/>
          <w:bCs/>
          <w:sz w:val="40"/>
          <w:szCs w:val="40"/>
          <w:rtl w:val="true"/>
        </w:rPr>
        <w:t xml:space="preserve">)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بخش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غیر‌رقابتی</w:t>
      </w:r>
    </w:p>
    <w:p>
      <w:pPr>
        <w:pStyle w:val="Normal"/>
        <w:spacing w:lineRule="auto" w:line="240" w:before="0" w:after="0"/>
        <w:jc w:val="both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قصه‌گوي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رگزیدگا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ا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یژ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یدگان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طوح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ل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‌المللی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هایی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)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یش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انون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ه‌ب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ی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ه‌اند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.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ح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یان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ضو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یاب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خو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ج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کن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دو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قابت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ور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قدی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ر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گیرند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کت‌کنندگان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/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یدگ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طوح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ل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‌الملل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یشین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خاطب</w:t>
      </w:r>
      <w:r>
        <w:rPr>
          <w:rFonts w:ascii="BBCNassim;Segoe UI" w:hAnsi="BBCNassim;Segoe UI" w:eastAsia="BBCNassim;Segoe UI" w:cs="BBCNassim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قصه‌ها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>
          <w:rFonts w:ascii="BBCNassim;Segoe UI" w:hAnsi="BBCNassim;Segoe UI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خردسا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ودک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وجوان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زرگسال</w:t>
      </w:r>
    </w:p>
    <w:p>
      <w:pPr>
        <w:pStyle w:val="Normal"/>
        <w:spacing w:lineRule="auto" w:line="24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راحل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ثبت‌نا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بگا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گذار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ثر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وابق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دارک؛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ی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ث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ست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زما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دارک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طریق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بیرخانه؛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علا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ام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ها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رکت‌کنندگان؛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ضو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ختتامیه؛</w:t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ایط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ج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ب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ي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ويش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غي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ارسي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رجم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کتو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ختی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ر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هد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زم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ي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8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20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قيق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</w:t>
      </w:r>
      <w:r>
        <w:rPr>
          <w:rFonts w:cs="B Lotus" w:ascii="BBCNassim;Segoe UI" w:hAnsi="BBCNassim;Segoe UI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  <w:highlight w:val="yellow"/>
        </w:rPr>
      </w:pPr>
      <w:r>
        <w:rPr>
          <w:rFonts w:cs="B Lotus" w:ascii="BBCNassim;Segoe UI" w:hAnsi="BBCNassim;Segoe UI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96"/>
          <w:szCs w:val="96"/>
          <w:highlight w:val="yellow"/>
        </w:rPr>
      </w:pPr>
      <w:r>
        <w:rPr>
          <w:rFonts w:cs="B Lotus" w:ascii="BBCNassim;Segoe UI" w:hAnsi="BBCNassim;Segoe UI"/>
          <w:b/>
          <w:bCs/>
          <w:sz w:val="96"/>
          <w:szCs w:val="96"/>
          <w:highlight w:val="yellow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96"/>
          <w:szCs w:val="96"/>
        </w:rPr>
      </w:pPr>
      <w:r>
        <w:rPr>
          <w:rFonts w:cs="B Lotus"/>
          <w:b/>
          <w:bCs/>
          <w:sz w:val="96"/>
          <w:szCs w:val="9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64"/>
          <w:szCs w:val="64"/>
        </w:rPr>
      </w:pPr>
      <w:r>
        <w:rPr>
          <w:rFonts w:cs="B Lotus"/>
          <w:b/>
          <w:bCs/>
          <w:sz w:val="64"/>
          <w:szCs w:val="6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Lotus"/>
          <w:b/>
          <w:b/>
          <w:bCs/>
          <w:sz w:val="64"/>
          <w:szCs w:val="64"/>
        </w:rPr>
      </w:pPr>
      <w:r>
        <w:rPr>
          <w:rFonts w:cs="B Lotus"/>
          <w:b/>
          <w:bCs/>
          <w:sz w:val="64"/>
          <w:szCs w:val="64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96"/>
          <w:szCs w:val="96"/>
        </w:rPr>
      </w:pPr>
      <w:r>
        <w:rPr>
          <w:rFonts w:cs="B Lotus"/>
          <w:b/>
          <w:b/>
          <w:bCs/>
          <w:sz w:val="96"/>
          <w:sz w:val="96"/>
          <w:szCs w:val="96"/>
          <w:rtl w:val="true"/>
        </w:rPr>
        <w:t>فصل</w:t>
      </w:r>
      <w:r>
        <w:rPr>
          <w:rFonts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B Lotus"/>
          <w:b/>
          <w:b/>
          <w:bCs/>
          <w:sz w:val="96"/>
          <w:sz w:val="96"/>
          <w:szCs w:val="96"/>
          <w:rtl w:val="true"/>
        </w:rPr>
        <w:t>سوم</w:t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96"/>
          <w:sz w:val="96"/>
          <w:szCs w:val="96"/>
          <w:rtl w:val="true"/>
        </w:rPr>
        <w:t>علمی</w:t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</w:rPr>
      </w:r>
    </w:p>
    <w:p>
      <w:pPr>
        <w:pStyle w:val="Normal"/>
        <w:spacing w:before="0" w:after="200"/>
        <w:ind w:left="0" w:right="0" w:firstLine="401"/>
        <w:contextualSpacing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eastAsia="BBCNassim;Segoe UI" w:cs="BBCNassim;Segoe UI" w:ascii="BBCNassim;Segoe UI" w:hAnsi="BBCNassim;Segoe UI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ا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ع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ق‌بخش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ی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پژو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ره‌م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ردجم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احب‌نظ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گا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ست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خصص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ناس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یز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شو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عداد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خصص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تالی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جمه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یان‌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ل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ش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ق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پردا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آ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ت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ق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رد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20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وسع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رویج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رهن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م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دف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زئی‌ت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ی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نبا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شود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مله</w:t>
      </w:r>
      <w:r>
        <w:rPr>
          <w:rFonts w:cs="B Lotus" w:ascii="BBCNassim;Segoe UI" w:hAnsi="BBCNassim;Segoe UI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سترساز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ه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نجا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حقیق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لم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اس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یاز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ائ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ظرفیت‌ه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وانمندی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ژوهش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طح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خل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لمللی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ناسا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عداد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ت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ژوهش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طریق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ث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ید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ژوهشی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یجا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نگیز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شویق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مای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عالیت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لم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ژوهش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ژوهشگر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cs="B Lotus" w:ascii="BBCNassim;Segoe UI" w:hAnsi="BBCNassim;Segoe UI"/>
          <w:sz w:val="28"/>
          <w:szCs w:val="28"/>
          <w:rtl w:val="true"/>
        </w:rPr>
        <w:t>... .</w:t>
      </w:r>
    </w:p>
    <w:p>
      <w:pPr>
        <w:pStyle w:val="Normal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بخش‌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جشنواره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صه‌گوی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0" w:hanging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جستــار</w:t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ي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ي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ارشناس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سئو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ارشناسان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ب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سئو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ارکن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وز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تاد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انون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تن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غ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رداستان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ستان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بار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ساس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جربه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دارک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دلا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یدگا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رد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خو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حو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قناع‌کنن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ائ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ده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او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هکا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ناخ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وضوع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دنظرش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</w:t>
      </w:r>
      <w:r>
        <w:rPr>
          <w:rFonts w:cs="B Lotus" w:ascii="BBCNassim;Segoe UI" w:hAnsi="BBCNassim;Segoe UI"/>
          <w:sz w:val="28"/>
          <w:szCs w:val="28"/>
          <w:rtl w:val="true"/>
        </w:rPr>
        <w:t>.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ستار‌نویس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شنا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شت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اخت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ونه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ستار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قدم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تا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  <w:rtl w:val="true"/>
        </w:rPr>
        <w:t>«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جو</w:t>
      </w:r>
      <w:r>
        <w:rPr>
          <w:rFonts w:cs="B Lotus" w:ascii="BBCNassim;Segoe UI" w:hAnsi="BBCNassim;Segoe UI"/>
          <w:sz w:val="28"/>
          <w:szCs w:val="28"/>
        </w:rPr>
        <w:t>1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»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چاپ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انو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رور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ک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اجع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نند</w:t>
      </w:r>
      <w:r>
        <w:rPr>
          <w:rFonts w:cs="B Lotus" w:ascii="BBCNassim;Segoe UI" w:hAnsi="BBCNassim;Segoe UI"/>
          <w:sz w:val="28"/>
          <w:szCs w:val="28"/>
          <w:rtl w:val="true"/>
        </w:rPr>
        <w:t>.)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کت‌کنندگا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ـ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ارشناس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سئول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ارشناسان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ب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سئو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ب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مام‌وق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ره‌وق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وز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تاد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ان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انو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رور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کری</w:t>
      </w:r>
      <w:r>
        <w:rPr>
          <w:rFonts w:cs="B Lotus" w:ascii="BBCNassim;Segoe UI" w:hAnsi="BBCNassim;Segoe U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eastAsia="BBCNassim;Segoe UI" w:cs="BBCNassim;Segoe UI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خاطب</w:t>
      </w:r>
      <w:r>
        <w:rPr>
          <w:rFonts w:ascii="BBCNassim;Segoe UI" w:hAnsi="BBCNassim;Segoe UI" w:eastAsia="BBCNassim;Segoe UI" w:cs="BBCNassim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آثار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موم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/>
          <w:b/>
          <w:b/>
          <w:bCs/>
          <w:sz w:val="32"/>
          <w:szCs w:val="32"/>
        </w:rPr>
      </w:pPr>
      <w:r>
        <w:rPr>
          <w:rFonts w:eastAsia="BBCNassim;Segoe UI" w:cs="BBCNassim;Segoe UI" w:ascii="BBCNassim;Segoe UI" w:hAnsi="BBCNassim;Segoe UI"/>
          <w:b/>
          <w:bCs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راحل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eastAsia="BBCNassim;Segoe UI" w:cs="BBCNassim;Segoe UI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ثبت‌نا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بگا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گذار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ثر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شكي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ي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ي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زیاب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ث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ائه‌شده؛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فر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ت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ختتامیه؛</w:t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b/>
          <w:b/>
          <w:bCs/>
          <w:sz w:val="36"/>
          <w:szCs w:val="36"/>
        </w:rPr>
      </w:pPr>
      <w:r>
        <w:rPr>
          <w:rFonts w:ascii="BBCNassim;Segoe UI" w:hAnsi="BBCNassim;Segoe UI" w:cs="B Lotus"/>
          <w:b/>
          <w:b/>
          <w:bCs/>
          <w:sz w:val="36"/>
          <w:sz w:val="36"/>
          <w:szCs w:val="36"/>
          <w:rtl w:val="true"/>
        </w:rPr>
        <w:t>شرایط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ت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ست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800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2000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لم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ه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ست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قط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ر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ک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دیدآو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ست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ائه‌ش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ویدا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ض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سم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یگ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ائ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تش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ش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ListParagraph"/>
        <w:numPr>
          <w:ilvl w:val="0"/>
          <w:numId w:val="15"/>
        </w:numPr>
        <w:spacing w:before="0" w:after="200"/>
        <w:ind w:left="630" w:right="0" w:hanging="360"/>
        <w:contextualSpacing/>
        <w:jc w:val="both"/>
        <w:rPr>
          <w:rFonts w:ascii="A RaiMedia-Bold;Arial" w:hAnsi="A RaiMedia-Bold;Arial" w:cs="B Lotus"/>
          <w:b/>
          <w:b/>
          <w:bCs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خا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د؛</w:t>
      </w:r>
    </w:p>
    <w:p>
      <w:pPr>
        <w:pStyle w:val="Normal"/>
        <w:jc w:val="left"/>
        <w:rPr>
          <w:rFonts w:ascii="A RaiMedia-Bold;Arial" w:hAnsi="A RaiMedia-Bold;Arial" w:cs="B Lotus"/>
          <w:b/>
          <w:b/>
          <w:bCs/>
          <w:sz w:val="28"/>
          <w:szCs w:val="28"/>
          <w:highlight w:val="yellow"/>
        </w:rPr>
      </w:pPr>
      <w:r>
        <w:rPr>
          <w:rFonts w:cs="B Lotus" w:ascii="A RaiMedia-Bold;Arial" w:hAnsi="A RaiMedia-Bold;Arial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0" w:hanging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مقاله‌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cs="B Lotus"/>
          <w:b/>
          <w:bCs/>
          <w:sz w:val="32"/>
          <w:szCs w:val="32"/>
          <w:rtl w:val="true"/>
        </w:rPr>
        <w:t xml:space="preserve">(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م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ژوهشی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مروری‌ترویجی</w:t>
      </w:r>
      <w:r>
        <w:rPr>
          <w:rFonts w:cs="B Lotus"/>
          <w:b/>
          <w:bCs/>
          <w:sz w:val="32"/>
          <w:szCs w:val="32"/>
          <w:rtl w:val="true"/>
        </w:rPr>
        <w:t>)</w:t>
      </w:r>
      <w:r>
        <w:rPr>
          <w:rFonts w:eastAsia="B Lotus" w:cs="B Lotus" w:ascii="B Lotus" w:hAnsi="B Lotus"/>
          <w:b/>
          <w:bCs/>
          <w:sz w:val="32"/>
          <w:szCs w:val="32"/>
          <w:rtl w:val="true"/>
        </w:rPr>
        <w:t>‌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ي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ژوهشگر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حوز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تیج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ژوه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خو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ال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قا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لم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ائ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دهند</w:t>
      </w:r>
      <w:r>
        <w:rPr>
          <w:rFonts w:cs="B Lotus" w:ascii="BBCNassim;Segoe UI" w:hAnsi="BBCNassim;Segoe U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کت‌کنندگان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95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تخصص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ژوهشگرا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eastAsia="BBCNassim;Segoe UI" w:cs="BBCNassim;Segoe UI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خاطب</w:t>
      </w:r>
      <w:r>
        <w:rPr>
          <w:rFonts w:ascii="BBCNassim;Segoe UI" w:hAnsi="BBCNassim;Segoe UI" w:eastAsia="BBCNassim;Segoe UI" w:cs="BBCNassim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آثار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تخصصان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ژوهشگر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لاقه‌مند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ی</w:t>
      </w:r>
    </w:p>
    <w:p>
      <w:pPr>
        <w:pStyle w:val="Normal"/>
        <w:spacing w:lineRule="auto" w:line="240"/>
        <w:jc w:val="left"/>
        <w:rPr>
          <w:rFonts w:ascii="BBCNassim;Segoe UI" w:hAnsi="BBCNassim;Segoe UI"/>
          <w:b/>
          <w:b/>
          <w:bCs/>
          <w:sz w:val="32"/>
          <w:szCs w:val="32"/>
        </w:rPr>
      </w:pPr>
      <w:r>
        <w:rPr>
          <w:rFonts w:eastAsia="BBCNassim;Segoe UI" w:cs="BBCNassim;Segoe UI" w:ascii="BBCNassim;Segoe UI" w:hAnsi="BBCNassim;Segoe UI"/>
          <w:b/>
          <w:bCs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راحل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eastAsia="BBCNassim;Segoe UI" w:cs="BBCNassim;Segoe UI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ثبت‌نا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بگا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گذار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ثر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شكي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ي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زیاب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قال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ائه‌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‌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ه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ث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ت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ختتامیه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ایط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قال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را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اختاربند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لم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چک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ده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س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ئله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همی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ضر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سئله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دف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رسش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رض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ه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شینه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بان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ظر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و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ژوهش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امعه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و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مو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ه‌گیر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بز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ندازه‌گیر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جزی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حلی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ده‌ها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حث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تیجه‌گیر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یشنهاد‌ها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حدودیت‌ها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اخت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زار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هایی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ابع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اخذ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)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حج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قال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ن</w:t>
      </w:r>
      <w:r>
        <w:rPr>
          <w:rFonts w:cs="B Lotus" w:ascii="BBCNassim;Segoe UI" w:hAnsi="BBCNassim;Segoe UI"/>
          <w:sz w:val="28"/>
          <w:szCs w:val="28"/>
        </w:rPr>
        <w:t>4000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 w:ascii="BBCNassim;Segoe UI" w:hAnsi="BBCNassim;Segoe UI"/>
          <w:sz w:val="28"/>
          <w:szCs w:val="28"/>
        </w:rPr>
        <w:t>6000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لم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قا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ائه‌ش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ویدا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حف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لم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یگ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ائ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ش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وضوع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قال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تبط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ک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حور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علام‌ش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و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قال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توا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ک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ؤلف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شت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ListParagraph"/>
        <w:numPr>
          <w:ilvl w:val="0"/>
          <w:numId w:val="15"/>
        </w:numPr>
        <w:spacing w:before="0" w:after="200"/>
        <w:ind w:left="630" w:right="0" w:hanging="360"/>
        <w:contextualSpacing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کت‌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شن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د؛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حورهای</w:t>
      </w:r>
      <w:r>
        <w:rPr>
          <w:rFonts w:ascii="BBCNassim;Segoe UI" w:hAnsi="BBCNassim;Segoe UI" w:eastAsia="BBCNassim;Segoe UI" w:cs="BBCNassim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وضوعی</w:t>
      </w:r>
      <w:r>
        <w:rPr>
          <w:rFonts w:ascii="BBCNassim;Segoe UI" w:hAnsi="BBCNassim;Segoe UI" w:eastAsia="BBCNassim;Segoe UI" w:cs="BBCNassim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قاله‌های</w:t>
      </w:r>
      <w:r>
        <w:rPr>
          <w:rFonts w:ascii="BBCNassim;Segoe UI" w:hAnsi="BBCNassim;Segoe UI" w:eastAsia="BBCNassim;Segoe UI" w:cs="BBCNassim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علم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3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حفظ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ن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‌گویی؛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3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وج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لح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وستی؛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3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بز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شنا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وامع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رهنگ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یگر؛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3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عام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ویت‌بخش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ودک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وجوانان؛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3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ث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ش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ناخت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ودکان؛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3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ایگا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ه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اصر؛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3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در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ست‌مدرن؛</w:t>
      </w:r>
    </w:p>
    <w:p>
      <w:pPr>
        <w:pStyle w:val="Normal"/>
        <w:numPr>
          <w:ilvl w:val="0"/>
          <w:numId w:val="15"/>
        </w:numPr>
        <w:spacing w:before="0" w:after="0"/>
        <w:ind w:left="63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نتقا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رهن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لام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ینی؛</w:t>
      </w:r>
    </w:p>
    <w:p>
      <w:pPr>
        <w:pStyle w:val="Normal"/>
        <w:numPr>
          <w:ilvl w:val="0"/>
          <w:numId w:val="15"/>
        </w:numPr>
        <w:spacing w:before="0" w:after="0"/>
        <w:ind w:left="63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ایگا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‌گو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ندگی؛</w:t>
      </w:r>
    </w:p>
    <w:p>
      <w:pPr>
        <w:pStyle w:val="Normal"/>
        <w:numPr>
          <w:ilvl w:val="0"/>
          <w:numId w:val="15"/>
        </w:numPr>
        <w:spacing w:before="0" w:after="0"/>
        <w:ind w:left="63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تابخانه‌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لاسی؛</w:t>
      </w:r>
    </w:p>
    <w:p>
      <w:pPr>
        <w:pStyle w:val="Normal"/>
        <w:numPr>
          <w:ilvl w:val="0"/>
          <w:numId w:val="15"/>
        </w:numPr>
        <w:spacing w:before="0" w:after="0"/>
        <w:ind w:left="63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اسبِ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‌گویی؛</w:t>
      </w:r>
    </w:p>
    <w:p>
      <w:pPr>
        <w:pStyle w:val="Normal"/>
        <w:spacing w:before="0" w:after="0"/>
        <w:ind w:left="630" w:right="0" w:hanging="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450" w:right="0" w:hanging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cs="B Lotus" w:ascii="BBCNassim;Segoe UI" w:hAnsi="BBCNassim;Segoe UI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0" w:hanging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كتا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ي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ویسندگان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ژوهشگر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ترجم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تاب‌ه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نتش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فتة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خو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وضوعِ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ص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ائ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‌دهند</w:t>
      </w:r>
      <w:r>
        <w:rPr>
          <w:rFonts w:cs="B Lotus" w:ascii="BBCNassim;Segoe UI" w:hAnsi="BBCNassim;Segoe U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sz w:val="28"/>
          <w:szCs w:val="28"/>
          <w:highlight w:val="yellow"/>
        </w:rPr>
      </w:pPr>
      <w:r>
        <w:rPr>
          <w:rFonts w:cs="B Lotus" w:ascii="BBCNassim;Segoe UI" w:hAnsi="BBCNassim;Segoe UI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کت‌کنندگان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95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مو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ویسندگان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ژوهشگر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ترجمان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eastAsia="BBCNassim;Segoe UI" w:cs="BBCNassim;Segoe UI" w:ascii="BBCNassim;Segoe UI" w:hAnsi="BBCNassim;Segoe UI"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خاطب</w:t>
      </w:r>
      <w:r>
        <w:rPr>
          <w:rFonts w:ascii="BBCNassim;Segoe UI" w:hAnsi="BBCNassim;Segoe UI" w:eastAsia="BBCNassim;Segoe UI" w:cs="BBCNassim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آثار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مو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تخصص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لاقه‌مندان</w:t>
      </w:r>
    </w:p>
    <w:p>
      <w:pPr>
        <w:pStyle w:val="Normal"/>
        <w:spacing w:lineRule="auto" w:line="240"/>
        <w:jc w:val="left"/>
        <w:rPr>
          <w:rFonts w:ascii="BBCNassim;Segoe UI" w:hAnsi="BBCNassim;Segoe UI"/>
          <w:b/>
          <w:b/>
          <w:bCs/>
          <w:sz w:val="32"/>
          <w:szCs w:val="32"/>
        </w:rPr>
      </w:pPr>
      <w:r>
        <w:rPr>
          <w:rFonts w:eastAsia="BBCNassim;Segoe UI" w:cs="BBCNassim;Segoe UI" w:ascii="BBCNassim;Segoe UI" w:hAnsi="BBCNassim;Segoe UI"/>
          <w:b/>
          <w:bCs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راحل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eastAsia="BBCNassim;Segoe UI" w:cs="BBCNassim;Segoe UI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ثبت‌نا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بگا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ثر؛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سا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سخ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ث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تشرش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بیرخان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؛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شكي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ي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زیاب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ث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ی‌شده؛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ث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ت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ختتامیه؛</w:t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ایط</w:t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ـ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ث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الیف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رجم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ی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ب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فارس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سم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یر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وسط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ک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ناشر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خ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یر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تش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ند؛</w:t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ـ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تاب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‌ه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ا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قب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ار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ولی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نتش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ند؛</w:t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ـ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صور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گزی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ث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رجمه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ائ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ت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صلی</w:t>
      </w:r>
      <w:r>
        <w:rPr>
          <w:rFonts w:cs="B Lotus" w:ascii="BBCNassim;Segoe UI" w:hAnsi="BBCNassim;Segoe UI"/>
          <w:sz w:val="28"/>
          <w:szCs w:val="28"/>
          <w:rtl w:val="true"/>
        </w:rPr>
        <w:t>(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زب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بدا</w:t>
      </w:r>
      <w:r>
        <w:rPr>
          <w:rFonts w:cs="B Lotus" w:ascii="BBCNassim;Segoe UI" w:hAnsi="BBCNassim;Segoe UI"/>
          <w:sz w:val="28"/>
          <w:szCs w:val="28"/>
          <w:rtl w:val="true"/>
        </w:rPr>
        <w:t xml:space="preserve">)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ضرور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ست؛</w:t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ـ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ه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تاب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توان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ی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ک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ؤلف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ترج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شت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cs="B Lotus" w:ascii="BBCNassim;Segoe UI" w:hAnsi="BBCNassim;Segoe UI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cs="B Lotus" w:ascii="BBCNassim;Segoe UI" w:hAnsi="BBCNassim;Segoe UI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jc w:val="left"/>
        <w:rPr>
          <w:rFonts w:cs="B Lotus"/>
          <w:b/>
          <w:b/>
          <w:bCs/>
          <w:vanish/>
          <w:sz w:val="32"/>
          <w:szCs w:val="32"/>
          <w:highlight w:val="yellow"/>
        </w:rPr>
      </w:pPr>
      <w:r>
        <w:rPr>
          <w:rFonts w:cs="B Lotus"/>
          <w:b/>
          <w:bCs/>
          <w:vanish/>
          <w:sz w:val="32"/>
          <w:szCs w:val="32"/>
          <w:highlight w:val="yellow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0" w:right="0" w:hanging="360"/>
        <w:jc w:val="left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پایان‌نامه</w:t>
      </w:r>
      <w:r>
        <w:rPr>
          <w:rFonts w:cs="B Lotus"/>
          <w:b/>
          <w:bCs/>
          <w:sz w:val="32"/>
          <w:szCs w:val="32"/>
          <w:rtl w:val="true"/>
        </w:rPr>
        <w:t xml:space="preserve">/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رس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ي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خش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نشجو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نش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‌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موختگان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یان‌نام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سال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نشگاه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خو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وضوع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ه‌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بیرخان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ائ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‌دهند</w:t>
      </w:r>
      <w:r>
        <w:rPr>
          <w:rFonts w:cs="B Lotus" w:ascii="BBCNassim;Segoe UI" w:hAnsi="BBCNassim;Segoe U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کت‌کنندگان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95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eastAsia="BBCNassim;Segoe UI" w:cs="BBCNassim;Segoe UI" w:ascii="BBCNassim;Segoe UI" w:hAnsi="BBCNassim;Segoe UI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نشجوی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نش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‌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موختگ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راس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شور</w:t>
      </w:r>
    </w:p>
    <w:p>
      <w:pPr>
        <w:pStyle w:val="Normal"/>
        <w:spacing w:lineRule="auto" w:line="240"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خاطب</w:t>
      </w:r>
      <w:r>
        <w:rPr>
          <w:rFonts w:ascii="BBCNassim;Segoe UI" w:hAnsi="BBCNassim;Segoe UI" w:eastAsia="BBCNassim;Segoe UI" w:cs="BBCNassim;Segoe U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آثار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مو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تخصصان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علاقه‌مندان</w:t>
      </w:r>
    </w:p>
    <w:p>
      <w:pPr>
        <w:pStyle w:val="Normal"/>
        <w:spacing w:lineRule="auto" w:line="240"/>
        <w:jc w:val="left"/>
        <w:rPr>
          <w:rFonts w:ascii="BBCNassim;Segoe UI" w:hAnsi="BBCNassim;Segoe UI"/>
          <w:b/>
          <w:b/>
          <w:bCs/>
          <w:sz w:val="32"/>
          <w:szCs w:val="32"/>
        </w:rPr>
      </w:pPr>
      <w:r>
        <w:rPr>
          <w:rFonts w:eastAsia="BBCNassim;Segoe UI" w:cs="BBCNassim;Segoe UI" w:ascii="BBCNassim;Segoe UI" w:hAnsi="BBCNassim;Segoe UI"/>
          <w:b/>
          <w:bCs/>
          <w:sz w:val="32"/>
          <w:szCs w:val="32"/>
          <w:rtl w:val="true"/>
        </w:rPr>
        <w:t xml:space="preserve"> </w:t>
      </w: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مراحل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ثبت‌نا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بگا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ائه‌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ث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ستندا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ربوطه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شكي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گرو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ي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اور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ا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زیاب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ث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ی‌شده؛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معرفي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آثا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رت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ختتامیه؛</w:t>
      </w:r>
    </w:p>
    <w:p>
      <w:pPr>
        <w:pStyle w:val="Normal"/>
        <w:spacing w:before="0" w:after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ascii="BBCNassim;Segoe UI" w:hAnsi="BBCNassim;Segoe UI" w:cs="B Lotus"/>
          <w:b/>
          <w:b/>
          <w:bCs/>
          <w:sz w:val="32"/>
          <w:sz w:val="32"/>
          <w:szCs w:val="32"/>
          <w:rtl w:val="true"/>
        </w:rPr>
        <w:t>شرایط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یان‌نامه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سال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می</w:t>
      </w:r>
      <w:r>
        <w:rPr>
          <w:rFonts w:ascii="BBCNassim;Segoe UI" w:hAnsi="BBCNassim;Segoe UI" w:cs="Times New Roman"/>
          <w:sz w:val="28"/>
          <w:sz w:val="28"/>
          <w:szCs w:val="28"/>
          <w:rtl w:val="true"/>
        </w:rPr>
        <w:t>‌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ست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سال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تحصیل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سم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پیش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جشنوار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ائ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و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فاع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30" w:right="0" w:hanging="360"/>
        <w:jc w:val="both"/>
        <w:rPr>
          <w:rFonts w:ascii="BBCNassim;Segoe UI" w:hAnsi="BBCNassim;Segoe UI" w:cs="B Lotus"/>
          <w:sz w:val="28"/>
          <w:szCs w:val="28"/>
        </w:rPr>
      </w:pPr>
      <w:r>
        <w:rPr>
          <w:rFonts w:ascii="BBCNassim;Segoe UI" w:hAnsi="BBCNassim;Segoe UI" w:cs="B Lotus"/>
          <w:sz w:val="28"/>
          <w:sz w:val="28"/>
          <w:szCs w:val="28"/>
          <w:rtl w:val="true"/>
        </w:rPr>
        <w:t>پایان‌نامه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سال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ر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تمام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ک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ز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وره‌ها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رسم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کارشناس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ارشد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ا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کتر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ی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دفاع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شده</w:t>
      </w:r>
      <w:r>
        <w:rPr>
          <w:rFonts w:ascii="BBCNassim;Segoe UI" w:hAnsi="BBCNassim;Segoe UI" w:eastAsia="BBCNassim;Segoe UI" w:cs="BBCNassim;Segoe UI"/>
          <w:sz w:val="28"/>
          <w:sz w:val="28"/>
          <w:szCs w:val="28"/>
          <w:rtl w:val="true"/>
        </w:rPr>
        <w:t xml:space="preserve"> </w:t>
      </w:r>
      <w:r>
        <w:rPr>
          <w:rFonts w:ascii="BBCNassim;Segoe UI" w:hAnsi="BBCNassim;Segoe UI" w:cs="B Lotus"/>
          <w:sz w:val="28"/>
          <w:sz w:val="28"/>
          <w:szCs w:val="28"/>
          <w:rtl w:val="true"/>
        </w:rPr>
        <w:t>باشد؛</w:t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  <w:highlight w:val="yellow"/>
        </w:rPr>
      </w:pPr>
      <w:r>
        <w:rPr>
          <w:rFonts w:cs="B Lotus" w:ascii="BBCNassim;Segoe UI" w:hAnsi="BBCNassim;Segoe UI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  <w:highlight w:val="yellow"/>
        </w:rPr>
      </w:pPr>
      <w:r>
        <w:rPr>
          <w:rFonts w:cs="B Lotus" w:ascii="BBCNassim;Segoe UI" w:hAnsi="BBCNassim;Segoe UI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  <w:highlight w:val="yellow"/>
        </w:rPr>
      </w:pPr>
      <w:r>
        <w:rPr>
          <w:rFonts w:cs="B Lotus" w:ascii="BBCNassim;Segoe UI" w:hAnsi="BBCNassim;Segoe UI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  <w:highlight w:val="yellow"/>
        </w:rPr>
      </w:pPr>
      <w:r>
        <w:rPr>
          <w:rFonts w:cs="B Lotus" w:ascii="BBCNassim;Segoe UI" w:hAnsi="BBCNassim;Segoe UI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  <w:highlight w:val="yellow"/>
        </w:rPr>
      </w:pPr>
      <w:r>
        <w:rPr>
          <w:rFonts w:cs="B Lotus" w:ascii="BBCNassim;Segoe UI" w:hAnsi="BBCNassim;Segoe UI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  <w:highlight w:val="yellow"/>
        </w:rPr>
      </w:pPr>
      <w:r>
        <w:rPr>
          <w:rFonts w:cs="B Lotus" w:ascii="BBCNassim;Segoe UI" w:hAnsi="BBCNassim;Segoe UI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  <w:highlight w:val="yellow"/>
        </w:rPr>
      </w:pPr>
      <w:r>
        <w:rPr>
          <w:rFonts w:cs="B Lotus" w:ascii="BBCNassim;Segoe UI" w:hAnsi="BBCNassim;Segoe UI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  <w:highlight w:val="yellow"/>
        </w:rPr>
      </w:pPr>
      <w:r>
        <w:rPr>
          <w:rFonts w:cs="B Lotus" w:ascii="BBCNassim;Segoe UI" w:hAnsi="BBCNassim;Segoe UI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BBCNassim;Segoe UI" w:hAnsi="BBCNassim;Segoe UI" w:cs="B Lotus"/>
          <w:sz w:val="28"/>
          <w:szCs w:val="28"/>
          <w:highlight w:val="yellow"/>
        </w:rPr>
      </w:pPr>
      <w:r>
        <w:rPr>
          <w:rFonts w:cs="B Lotus" w:ascii="BBCNassim;Segoe UI" w:hAnsi="BBCNassim;Segoe UI"/>
          <w:sz w:val="28"/>
          <w:szCs w:val="28"/>
          <w:highlight w:val="yellow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BBCNassim;Segoe UI" w:hAnsi="BBCNassim;Segoe UI" w:cs="B Lotus"/>
          <w:b/>
          <w:b/>
          <w:bCs/>
          <w:sz w:val="48"/>
          <w:szCs w:val="48"/>
          <w:highlight w:val="yellow"/>
        </w:rPr>
      </w:pPr>
      <w:r>
        <w:rPr>
          <w:rFonts w:cs="B Lotus" w:ascii="BBCNassim;Segoe UI" w:hAnsi="BBCNassim;Segoe UI"/>
          <w:b/>
          <w:bCs/>
          <w:sz w:val="48"/>
          <w:szCs w:val="48"/>
          <w:highlight w:val="yellow"/>
        </w:rPr>
      </w:r>
    </w:p>
    <w:p>
      <w:pPr>
        <w:pStyle w:val="ListParagraph"/>
        <w:spacing w:lineRule="auto" w:line="240" w:before="0" w:after="0"/>
        <w:ind w:left="900" w:right="0" w:hanging="0"/>
        <w:jc w:val="left"/>
        <w:rPr>
          <w:rFonts w:ascii="BBCNassim;Segoe UI" w:hAnsi="BBCNassim;Segoe UI" w:cs="B Lotus"/>
          <w:b/>
          <w:b/>
          <w:bCs/>
          <w:sz w:val="32"/>
          <w:szCs w:val="32"/>
        </w:rPr>
      </w:pPr>
      <w:r>
        <w:rPr>
          <w:rFonts w:cs="B Lotus" w:ascii="BBCNassim;Segoe UI" w:hAnsi="BBCNassim;Segoe UI"/>
          <w:b/>
          <w:bCs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900" w:right="0" w:hanging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900" w:right="0" w:hanging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900" w:right="0" w:hanging="0"/>
        <w:jc w:val="left"/>
        <w:rPr>
          <w:rFonts w:ascii="BBCNassim;Segoe UI" w:hAnsi="BBCNassim;Segoe UI" w:cs="B Lotus"/>
          <w:sz w:val="32"/>
          <w:szCs w:val="32"/>
        </w:rPr>
      </w:pPr>
      <w:r>
        <w:rPr>
          <w:rFonts w:cs="B Lotus" w:ascii="BBCNassim;Segoe UI" w:hAnsi="BBCNassim;Segoe UI"/>
          <w:sz w:val="32"/>
          <w:szCs w:val="32"/>
          <w:rtl w:val="true"/>
        </w:rPr>
      </w:r>
    </w:p>
    <w:p>
      <w:pPr>
        <w:pStyle w:val="ListParagraph"/>
        <w:spacing w:lineRule="auto" w:line="240" w:before="0" w:after="0"/>
        <w:ind w:left="900" w:right="0" w:hanging="0"/>
        <w:jc w:val="center"/>
        <w:rPr>
          <w:rFonts w:ascii="BBCNassim;Segoe UI" w:hAnsi="BBCNassim;Segoe UI"/>
          <w:sz w:val="96"/>
          <w:szCs w:val="96"/>
        </w:rPr>
      </w:pPr>
      <w:r>
        <w:rPr>
          <w:rFonts w:ascii="BBCNassim;Segoe UI" w:hAnsi="BBCNassim;Segoe UI" w:cs="B Lotus"/>
          <w:sz w:val="96"/>
          <w:sz w:val="96"/>
          <w:szCs w:val="96"/>
          <w:rtl w:val="true"/>
        </w:rPr>
        <w:t>به</w:t>
      </w:r>
      <w:r>
        <w:rPr>
          <w:rFonts w:ascii="BBCNassim;Segoe UI" w:hAnsi="BBCNassim;Segoe UI" w:eastAsia="BBCNassim;Segoe UI" w:cs="BBCNassim;Segoe UI"/>
          <w:sz w:val="96"/>
          <w:sz w:val="96"/>
          <w:szCs w:val="96"/>
          <w:rtl w:val="true"/>
        </w:rPr>
        <w:t xml:space="preserve"> </w:t>
      </w:r>
      <w:r>
        <w:rPr>
          <w:rFonts w:ascii="BBCNassim;Segoe UI" w:hAnsi="BBCNassim;Segoe UI" w:cs="B Lotus"/>
          <w:sz w:val="96"/>
          <w:sz w:val="96"/>
          <w:szCs w:val="96"/>
          <w:rtl w:val="true"/>
        </w:rPr>
        <w:t>پایان</w:t>
      </w:r>
      <w:r>
        <w:rPr>
          <w:rFonts w:ascii="BBCNassim;Segoe UI" w:hAnsi="BBCNassim;Segoe UI" w:eastAsia="BBCNassim;Segoe UI" w:cs="BBCNassim;Segoe UI"/>
          <w:sz w:val="96"/>
          <w:sz w:val="96"/>
          <w:szCs w:val="96"/>
          <w:rtl w:val="true"/>
        </w:rPr>
        <w:t xml:space="preserve"> </w:t>
      </w:r>
      <w:r>
        <w:rPr>
          <w:rFonts w:ascii="BBCNassim;Segoe UI" w:hAnsi="BBCNassim;Segoe UI" w:cs="B Lotus"/>
          <w:sz w:val="96"/>
          <w:sz w:val="96"/>
          <w:szCs w:val="96"/>
          <w:rtl w:val="true"/>
        </w:rPr>
        <w:t>آمد</w:t>
      </w:r>
      <w:r>
        <w:rPr>
          <w:rFonts w:ascii="BBCNassim;Segoe UI" w:hAnsi="BBCNassim;Segoe UI" w:eastAsia="BBCNassim;Segoe UI" w:cs="BBCNassim;Segoe UI"/>
          <w:sz w:val="96"/>
          <w:sz w:val="96"/>
          <w:szCs w:val="96"/>
          <w:rtl w:val="true"/>
        </w:rPr>
        <w:t xml:space="preserve"> </w:t>
      </w:r>
      <w:r>
        <w:rPr>
          <w:rFonts w:ascii="BBCNassim;Segoe UI" w:hAnsi="BBCNassim;Segoe UI" w:cs="B Lotus"/>
          <w:sz w:val="96"/>
          <w:sz w:val="96"/>
          <w:szCs w:val="96"/>
          <w:rtl w:val="true"/>
        </w:rPr>
        <w:t>این</w:t>
      </w:r>
      <w:r>
        <w:rPr>
          <w:rFonts w:ascii="BBCNassim;Segoe UI" w:hAnsi="BBCNassim;Segoe UI" w:eastAsia="BBCNassim;Segoe UI" w:cs="BBCNassim;Segoe UI"/>
          <w:sz w:val="96"/>
          <w:sz w:val="96"/>
          <w:szCs w:val="96"/>
          <w:rtl w:val="true"/>
        </w:rPr>
        <w:t xml:space="preserve"> </w:t>
      </w:r>
      <w:r>
        <w:rPr>
          <w:rFonts w:ascii="BBCNassim;Segoe UI" w:hAnsi="BBCNassim;Segoe UI" w:cs="B Lotus"/>
          <w:sz w:val="96"/>
          <w:sz w:val="96"/>
          <w:szCs w:val="96"/>
          <w:rtl w:val="true"/>
        </w:rPr>
        <w:t>دفتر</w:t>
      </w:r>
      <w:r>
        <w:rPr>
          <w:rFonts w:cs="B Lotus" w:ascii="BBCNassim;Segoe UI" w:hAnsi="BBCNassim;Segoe UI"/>
          <w:sz w:val="96"/>
          <w:szCs w:val="96"/>
          <w:rtl w:val="true"/>
        </w:rPr>
        <w:t>...</w:t>
      </w:r>
    </w:p>
    <w:sectPr>
      <w:footerReference w:type="default" r:id="rId4"/>
      <w:type w:val="nextPage"/>
      <w:pgSz w:w="12240" w:h="15840"/>
      <w:pgMar w:left="806" w:right="1170" w:gutter="0" w:header="0" w:top="720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charset w:val="00"/>
    <w:family w:val="roman"/>
    <w:pitch w:val="variable"/>
  </w:font>
  <w:font w:name="BTahoma">
    <w:altName w:val="Tahoma"/>
    <w:charset w:val="00"/>
    <w:family w:val="swiss"/>
    <w:pitch w:val="variable"/>
  </w:font>
  <w:font w:name="IranNastaliq">
    <w:charset w:val="00"/>
    <w:family w:val="roman"/>
    <w:pitch w:val="variable"/>
  </w:font>
  <w:font w:name="B Lotus">
    <w:charset w:val="b2"/>
    <w:family w:val="auto"/>
    <w:pitch w:val="variable"/>
  </w:font>
  <w:font w:name="BBCNassim">
    <w:altName w:val="Segoe UI"/>
    <w:charset w:val="00"/>
    <w:family w:val="auto"/>
    <w:pitch w:val="variable"/>
  </w:font>
  <w:font w:name="B Nazanin">
    <w:charset w:val="b2"/>
    <w:family w:val="auto"/>
    <w:pitch w:val="variable"/>
  </w:font>
  <w:font w:name="A RaiMedia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B Lot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EndnoteTextChar">
    <w:name w:val="Endnote Text Char"/>
    <w:qFormat/>
    <w:rPr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bidi="ar-SA"/>
    </w:rPr>
  </w:style>
  <w:style w:type="paragraph" w:styleId="Footer">
    <w:name w:val="Footer"/>
    <w:basedOn w:val="Normal"/>
    <w:pPr/>
    <w:rPr>
      <w:rFonts w:cs="Times New Roman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Adobe Arabic" w:hAnsi="Adobe Arabic" w:eastAsia="Calibri" w:cs="Adobe Arabic"/>
      <w:color w:val="000000"/>
      <w:sz w:val="24"/>
      <w:szCs w:val="24"/>
      <w:lang w:bidi="ar-YE"/>
    </w:rPr>
  </w:style>
  <w:style w:type="paragraph" w:styleId="CommentText">
    <w:name w:val="Comment Text"/>
    <w:basedOn w:val="Normal"/>
    <w:qFormat/>
    <w:pPr>
      <w:bidi w:val="0"/>
      <w:spacing w:lineRule="auto" w:line="24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Arial"/>
      <w:b/>
      <w:bCs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2:32:00Z</dcterms:created>
  <dc:creator>khalilpoor</dc:creator>
  <dc:description/>
  <cp:keywords/>
  <dc:language>en-US</dc:language>
  <cp:lastModifiedBy>Kanoon</cp:lastModifiedBy>
  <cp:lastPrinted>2022-07-30T08:24:00Z</cp:lastPrinted>
  <dcterms:modified xsi:type="dcterms:W3CDTF">2022-08-27T12:33:00Z</dcterms:modified>
  <cp:revision>3</cp:revision>
  <dc:subject/>
  <dc:title/>
</cp:coreProperties>
</file>